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3J4/96-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    Miscellaneous 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ge 203, Sort-merge file description entry, after section 12.4.3.2, add a numbered heading for  General rules and add the following general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1)   The number of characters is specified in terms of alphanumeric character positions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ge 322, USAGE clause, 12.15.58.3, general rule 14, change "are" to "beco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ge 341, 13.7.5.2, Exception conditions, add the following after the first paragraph on the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TE - While I-O status indicators correspond to exception conditions, I-O status indicators are independent from this condition handling facility.  I-O status indicators are always enabled and cannot be turned off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ge 641, D.14. Standard arithmetic concepts, the second item 3 on the page, beginning "A standard intermediate ... 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hange "is in the form" to "is described in the for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hange "fraction." to "fraction, although the representation may be in any form that provides the same results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4:29:00Z</dcterms:created>
  <dc:creator>TRANG vo</dc:creator>
  <dc:description/>
  <dc:language>en-US</dc:language>
  <cp:lastModifiedBy>TRANG vo</cp:lastModifiedBy>
  <dcterms:modified xsi:type="dcterms:W3CDTF">1996-07-01T14:29:00Z</dcterms:modified>
  <cp:revision>2</cp:revision>
  <dc:subject/>
  <dc:title>X3J4/96-0255</dc:title>
</cp:coreProperties>
</file>