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 No.:  X3J4/96-0350</w:t>
      </w:r>
    </w:p>
    <w:p>
      <w:pPr>
        <w:pStyle w:val="Normal"/>
        <w:rPr/>
      </w:pPr>
      <w:r>
        <w:rPr/>
        <w:t>Subject:       Missing substantive change description (picture N)</w:t>
      </w:r>
    </w:p>
    <w:p>
      <w:pPr>
        <w:pStyle w:val="Normal"/>
        <w:rPr/>
      </w:pPr>
      <w:r>
        <w:rPr/>
        <w:t>Author:        Ann Wal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age 815, substantive changes potentially affecting, add the following new entry  (or add in proper place if there is one -- I can't determine the logical order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n)  Currency sign N.  The character 'N' or 'n' is now used as a picture symbol.  These characters can no longer be specified as a currency sign in the SPECIAL-NAMES paragraph.  Their use as a currency sign will be detected when the FLAG-85 directive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ecessary to add a picture symbol for national character data.  The character 'N' is used as an extension for this purpose in many compi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unknown whether any existing programs will be affected by this change.  However, the fact that many implementors already support this as an extension lessens the potential for impact.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age 56, 7.2.8.1, FLAG-85 directive, add the following to the stack within the vertical bars in alphabetical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"  </w:t>
      </w:r>
      <w:r>
        <w:rPr>
          <w:u w:val="single"/>
        </w:rPr>
        <w:t>CURRENCY</w:t>
      </w:r>
      <w:r>
        <w:rPr/>
        <w:t xml:space="preserve">   SIGN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age 56, 7.2.8.2, add the following as a subrule of general rule 4, placing it in alphabetical order by "CURRENCY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URRENCY SIGN.  A CURRENCY SIGN clause in the SPECIAL-NAMES paragraph that specifies 'N' or 'n' as a currency symbol will be flagged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did not give this an item number because other proposals will add other items; with automatic renumbering, it should not be necessary for proposals to individually renumber all the rule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4:39:00Z</dcterms:created>
  <dc:creator>TRANG vo</dc:creator>
  <dc:description/>
  <dc:language>en-US</dc:language>
  <cp:lastModifiedBy>TRANG vo</cp:lastModifiedBy>
  <dcterms:modified xsi:type="dcterms:W3CDTF">1996-10-24T14:39:00Z</dcterms:modified>
  <cp:revision>2</cp:revision>
  <dc:subject/>
  <dc:title>Document No.:  X3J4/96-0350</dc:title>
</cp:coreProperties>
</file>