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QFront Revision Hist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history file contains changes and additions to both the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versions of QFront.  Please ignore any reference to Wildca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PCBoard, and PCBoard if you are using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b    09/06/95  NOTE: Major new features will not be includ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, in an effort to settle down to a "releas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QFr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"extended packet names" feature f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to downlinks/uplinks, QScan was us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s such as SA; and SA&lt;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manual poll was in the outbound queue and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olled happens to call you first, the manual po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removed from the queu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the QScan/WC version where toss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Wildcat NetMail conference would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 address, causing programs with programs like W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it could not determine the origin add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rious problem was found (and fixed) that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95, which caused QFront to send the wro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y address in a random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Scan/WC version, new mail waiting point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d in Wildcat.  This means that if a message is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user on your system, Wildcat will inform the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mail and allow them to read it when logging 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is feature is NOT yet implemented for QScan/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 that occurs with long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nds up causing QScan to send out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QFront/PCB version, the USERNET.XXX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how when events are running.  Because of this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"usernet message" configuration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under "UserNet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sends out an ANSI and RIP inquiry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it displays the "Press ESC" prompt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whether the caller is a human caller or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ANSI or RIP sequence is received, QFront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er is a human caller and exits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without the caller having to press ESC or TAB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RECEIVE-ONLY FidoMail flag was set, QFr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sending out mail on incoming mail ru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nother problem with the QFront/WC version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a problem where NetMail could be sent 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if you have more than one QFront node dialing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Front/WC version, the QUOTES.BBS index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, causing Wildcat to display the same quot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quote in the quote file) to the call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Front/PCB version, QScan now place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for NetMail messages in the FROM: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message header (this only applie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NetMail area).  The use for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reply to the message without having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address of the message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's Areafix processor now allows one or more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the % and the command for Areafix comman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the Areafix command "%HELP" and "%  HELP"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b    05/03/95  !!! IMPORTANT!!!  The phone number for the QFro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will be changing on or around May 17, 1995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is 616-844-0713.  Your QFront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dial this number instead of the ol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17, 1995 if you should happen to try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system.  Please change the phone numbe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unication program you may b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minor problem with the addressing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 on the TO: line of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Wildcat! version of QFront, the last call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all-waiting menu and the last 5 caller li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by o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new FidoMail flag added to the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Compile nodelist when received"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t, whenever a nodelist or nodediff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ill exit with errorlevel 7 to compi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"should" be able to compile your node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OTHER QFRONT NODES ARE ONLINE.  It does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semaphore file trickery.  It works great on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but the real test will come in you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TRY to compile your nodelist whil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QFront nodes are online to see if this work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the AREAS.BBS import function so tha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(the first number in each line of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) is imported as the conference numb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nodes that are listed after the EchoMail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now imported into your Node Manager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/WC where the date o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was complete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no longer uses EMS memory for doing node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ing.  This will slow down performance, but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done due to unknown problems with my EMS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s.  I will be attempting to fix these soon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EMS memory will not be used for sorting (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b    04/09/95  Fixed a problem in QFConfig when editing/add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ls, where QFConfig would report an even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when it re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 option to QFConfig under Mail Scann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turn on checking of packet passwords when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a new Areafix command, %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allows a node who is given access to use the %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(via the Node Manager) to do remote add/dr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for another node address o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.  Before a node can use the %FROM command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allowed to use this command in their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Manager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DigiBoard support for the Wildcat! version of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keeps track of what archived bund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in a given day, and will NOT use that bund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until the next day.  This means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QScan creates a .MO0 file, and you send th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, and then scan mail again, QScan will now use a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of .MO1 because a bundle name of .MO0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created on the current date.  This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can mail and send mail several times a d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 who may or may not process the bundl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method QScan uses prevents possible fil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hub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 high message pointer was set to 0 in QScan/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report a disk read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"Keep Areafix requests" option was set in QF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marking the messages as RECEIV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scanning out mail that was entered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YSOP in PCBoard even when the "Scan private mail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set to 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always uses Zmodem 8k block siz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s.  It was found that some mailers, such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21, would use Zmodem 8k block size without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y in the EMSI handshake packet. 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to report "long packet received dur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during file receiv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 information that is sent out in the EM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oHoo handshake packets is now configurab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configure the system name, sysop name, etc.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ent to a remote system when connecting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information is located in the FidoMail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adds the address it is communicating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updates the PCBoard USERNET.XXX fi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Mail transfer UserNe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as not running with the OS/2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2SPEED.  Although OS2SPEED is not requi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, I did find the conflict between the two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routing problem where NetMail addressed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may cause the NetMail to be placed on HO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 address instead of the proper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some more routing problems dealing wit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ith the SEND-ONLY FidoMail flag and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shakes.  The send-only flag worked with Yo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shakes but not EMSI handsh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and QScan were not reading the SET PCB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Wildcat! version of QFront, a node number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not causing the mailer to load in local-only m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hould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that was marked HOLD was being rout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not have be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rminal mode in QFront was not proper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inking col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ecuting batch file events, QFront was on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80 characters of each line in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EVT-x.BAT file.  This has been expand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5 character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modem initialization string was blank, QFro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ally report a "modem initialization error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 where seemingly corrupt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created.  Also, QScan would shell to you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ing to archive strange packet names.  Contrary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think from the log, this is not a se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lost mail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NetMail that is addressed to RAID, ALLFIX, 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_TIC or FILEMGR are now always saved to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"Unpack NetMail into .MSG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b    03/07/95  Fixed (finally) a problem involving the "enfor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s by day" where the calculation of previou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and files in a day was incorrect.  Wha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ing is the byte and file counts were not be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at midnight when they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s are now sorted by start time in the event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ed memory requirements for QScan by more than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writing the "UserNet message"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(PCBoard version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ND-ONLY FidoMail flag in the event manag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TO:, /FROM:, and /SUBJ: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FUTIL program, allowing you to set the TO,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JECT strings for the NetMail messag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ificantly modified the undialable manager.  Now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told to allow "x" number of failed conne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.  Once that limit is reached, the "level"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ndialable manager is raised by one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gets to 3, the node will be permanent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ialable (depending on the option in QFConfig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rk undialable after 3 days").  Previously, if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on resulted, QFront would NOT dial out to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the next day.  With this release, it *WILL*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at node up to "x" times before giving up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 said, it will continue to try to connect to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p to 3 days before permanently giving up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option in QFConfig (please see the next history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option has been added to the modem setup in QF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Mark undialable after 3 days". 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, QFront will never dial a node once if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to it for 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rather serious problems with NetMail packing in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fixed.  The first involves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phan (ie., the destination address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).  If QFront found one of these, sometimes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mark the message's ORPHAN flag, and also whe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into .PKT form, the message text wa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invalid packets to be created.  The seco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lated to the first except that if 2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re destined for an orphan node number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 was added to the dial queue when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, causing QFront to dial the wrong phone numb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liver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spacebar while at the call-wait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the mailer to immediately dial out.  Using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override the "delay between redials" set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QFConfig if you are anxious to have the mailer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now forces the PRIVATE flag on nod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 if the phone number is unpublished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unpublished phone number should have the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in the nodelist itself, but in reality, som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adhere to this, causing QFront to tr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publish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he way NetMail file attaches are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' SUBJECT field.  Previously, QFront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 path to the forwarded file intact when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KT.  This is has been changed so that onl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kept when sending the 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bound FidoMail runs were still being allow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Mail was not active on that nod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here QFront could initial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say "Function key ALT-F12 has not been 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"O" async type in PCBSetup for OS/2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will use UART mode instead of FOSSIL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unications.  Previously, a fossil driver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QFront if you use the "O" asyn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simple terminal mode.  To access the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ALT-C from the call-waiting screen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 mode does not include file transfer capabi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ime, but does support ANSI col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field has been added to the undialab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never downgrade".  If you answer Y to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ill never mark the node as undiala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do this for all nodes that are local call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since it doesn't cost anything to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 rates of 57600 and 115200 "should" b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mo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Compile nodelist" and "Scan/toss mail"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call-waiting screen now work.  All they do i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rrorlevels 7 and 8,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"Update mail bundles" switch was set to 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that QScan could archive a packet whil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s being transmitted by another QFront nod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QScan sees this situation, it will automatic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"Update mail bundles" switch during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new modem off-hook flag, "Semaphore file exi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s QFront to take the modem off-hook when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ing to DOS when it finds a semaph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node is in the dial queue to be poll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calls you before the poll completes, the pol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NetMail that is addressed to RAID, ALLFIX,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FILEMGR are now always saved to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"Unpack NetMail into .MSG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believe I've finally found the problem with orphan .PK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left in your outbound directory after QFron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, QFront builds temporary .PKT files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, and if you exit the mailer before th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, the .PKT's are supposed to be deleted.  Pleas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f your QFront nodes down to the DOS promp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*.PKT files from your outbound directory.  The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in a while keep an eye on the out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NEVER see any .PKT files there when all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are down.  If you do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tartup, QFront will now scan its outbound mai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initializing the modem.  This will help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large amount of outbound mail where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can take a while by keeping the phone bus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 should tr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supports the "Double byte character"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 PCBSetup for fore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blem where NetMail addressed to a node mark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nodelist could cause the mailer to dial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hen deleting items from the EXPAND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deleting one item would cause several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ituation where an inbound mail run on one nod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bound mail run on another node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has been fixed.  Previously, QFront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aphore files to signify a mail connection o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runs - now, it also creates a semaphore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s an INBOUND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FidoMail event flag has been added, called "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D NetMail attaches".  If this flag is selected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send a NetMail file attach if it places a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to that system.  If this flag is NOT selected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nd the file attach if it places an outbou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ystem.  In the 1.14 version of QFront, it w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ELD NetMail attaches NEVER be sent unles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alls your system.  Now, this behavior is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eld for entering the "real name" for quick look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added.  This is primarily used when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up names in PCBoard NetMail messages.  If the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" is not empty, QScan will replace the quick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 the TO: part of the message wit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name.  In the 1.14 version, for example, add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o a quick lookup name of ROB caused QSca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: name set to ROB which doesn't really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e.  Now, you can have QScan replace ROB with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ttred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viewing the outbound queue, the number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 of file requests, file update request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s, and EchoMail bundles was misleading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reflects the actual number of files dest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recognizes the CM (continuous mail)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.  The CM flag signifies whether a system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24 hours a day.  There are 2 new FidoMail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manager - "Send to CM systems only" and "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M systems only".  This causes QFront to on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who HAVE the CM flag set, and causes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systems who DON'T have the CM flag se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d to prevent the mailer from trying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which may not be able to accept mail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, if you enter a forced poll to a system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arn you if the system you are trying to po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CM flag se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and QFConfig are a little more lenient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situation where you have conferenc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that no longer exist in your PCBoard setup. 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skip these areas altogether (placing a war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g file), and QFConfig will say "None Select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Manager picklist instead of reporting an "Err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CNAMES.@@@".  If you see any of these warn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go into QFConfig and DELETE the offending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LT-B at the call-waiting screen will now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1b   01/10/95  The new support for PCBoard 15.2 style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was resulting in a "invalid message format"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ONG TO: NAMES" turned on in PCBSetup for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importing text into PCBoard that was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- this was causing PCBoard 15.21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text after the 80th column when display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sets the FROM: name to "QSCAN (AREAFIX)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reafix response messages.  This prevents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incorrectly tossing what might LOOK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sponse message when in fact it is a REP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spon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message had a TO: name that was completely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think the message was addressed to a "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" and not import the messag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porting NetMail from your PCBoard conference,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updates the "READ DATE" on the message at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was exported so that you know for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AS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b    12/04/94  PLEASE read the file called SUPPORT.DOC *IMMEDIATELY*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 the process of applying for FidoNet backbo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QFront support conference, but we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YOUR help.  Please, read the SUPPORT.DOC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and help in any way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the problem in QScan where NetMail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identified as x:x/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logging problem in QFront caused it to say "rece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t should have said "sent"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that should be marked IN-TRANSIT were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so in QSca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originating from one of your point addr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incorrectly identified as duplicat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d "Strip high ASCII on scan" set to Y for Q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NetMail file attaches would not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 addition, PCBoard 15.0 control lin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ped ou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small problem with NetMail routing i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ssage was marked HOLD, no routing would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.  This is fixed so that the "rou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node" and other route types can apply to HEL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keep Areafix requests" function was not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wo options to the FidoMail Options menu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waiting screen - "Request files" and "Forward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two options make it a little easier to e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s and file forwards than the method befor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eue editor to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LT-S (shell to DOS) on the call-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the screen was blanked would caus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 Areafix forward was performed by QScan,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EchoMail area was properly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INK, but wasn't being selected for the uplink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having an error initializing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array in memory if you didn't have 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aches via NetMail messages that are marked 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treated as ABSOLUTE HOLD, meaning that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s to the remote the attached file will NOT be 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ther system must connect to YOU befor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mporting EchoMail area names from AREA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.NA files, QFConfig will now check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names are NOT already configured on your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porting AREAS.BBS type files, QFConfi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the proper downlink informa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15.2 style NetMail messages are now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With PCBoard 15.2, you can enter a NetMai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TO name, enter the name of the user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ong with an address, such as ROB KITTREDGE@1:22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ill accept EITHER the old way of address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utting the destination address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ithin parenthesis) *OR* the new way.  Messag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specified on the TO portion of the messag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PCBoard,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+C&gt; Crash flag, &lt;+H&gt; Hold flag, &lt;+D&gt; Direct fla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, ROB KITTREDGE@1:228/12 &lt;+C&gt; would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to 1:228/12 with the crash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specify the message flags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like QScan has always worked.  So,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s complete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: ROB KITTREDGE@1:22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MM,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lo, this is a t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"trashcan" to QScan.  Using this, you can de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30 user names, and if QScan comes acros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during a toss, it will not import the messa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last line in a message was over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word-wrap the origin line, caus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ent out because of stripped SEEN-BY l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ick lookup name function has been expan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Whenever QScan scans your PCBoar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, it looks at the TO: name and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in the quick lookup name list.  If it finds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address of the quick lookup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mary use for this is for UUCP mail.  Now,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users can enter a NetMail message with a TO: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CP, and QScan will find the matching quick look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ally use that destination addres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is that neither you or the user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address that the message i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the file receive renaming function so that fil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overwritten once downloaded, which occur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ed the undialable address manager.  Whenever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uccessfully completes an outbound mail run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dded to the undialable manager and QFront will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 dial that system until the next d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for up to 3 days to connect successfull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nd if it does not, the node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anently undialable and QFront will never tr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ystem again until you manually remove th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dialable list (press ALT-U on the call-waitin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node that is marked undialable will be reported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Front system log so that you know WHY that syste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dialable manager is primarily used t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isn't trying to dial all day long to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having mail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convert high ASCII" option was removed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er setup and moved into each EchoMail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allows you to set, on a per-area basis, whe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characters are converted to '*' characte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CBoard node number is now displayed on the out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bound FidoMail status windows so you know which n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etwork is transferr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licing routines weren't working properly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new FidoMail flag to the event manager.  Th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Exit after no more outbound mail", causes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to your STARTER.BAT batch file with an errorlevel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is no more outbound FidoMail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