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"Weak, Pathetic Fools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-�-���-�--���-����--���---����-���--��-���������--���������----�--�-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[%] Warning: i consider myself as a lousy dox-writer, b warned! :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#ssssssssssssssssssssssssssssssssssssssssssssssssssssssss#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$$$$P�����Y$$$$$$$$P�����Y$$$P���Y$$$$$P�����Y$$$P�Y$$$dls$$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$$P'.#s%s#.`�$$$$� .#s%s#.`�'.#s �Y$$$$ #sss#.`�'.# $$$htx$$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$$ d$$�^�$$b `��' d$$�^�$$b d$$s%s#.`�'.#s%s$$b d$$ `�$�'Y$$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$$ gsssssssP.#s#.l$$l   `��'$$l�^�$$b d$$�^�l$$l$$$�� .#. $$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$$ Y$$s.#ssp`���' Y$$s.sS$P Y$$ s l$$lY$$s.s$$Y Y$$s.s$$Y $$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$$. `�$$$�' sSsS$. `�$$$�' s `� $ `��' `�$$$�' s `�$$$�' s$$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$$$$s.....s$$$$$$$$s.....s$$$s.s$SsssS$Ss...sS$$$s.....s$$$$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`������������������������������������������������������������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.\| zCHat v1.0 (c) 1997 Squell^zOD |/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-�-���-�--���-����--���---����-���--��-���������--���������----�--�-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kip to the next section or get bored with the dislaimer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, Squell, take no responsibility for any results that might h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using this program, including but not limited to viral contamin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 crashes, loss of data, loss of property, epilepsy, dismember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icidal behaviour, permanent brain damage and de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nly thing this program is guaranteed to do is eating up disk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re using it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copyrighted software, it may be freely copied and sp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r private use by sysops or other people who feel they need a ch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commercial use of this program must be discussed with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without my permission this program may not be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commercial software libraries and/or CD-ROM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don't delete everything it means you agree with these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End of Disclaim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[/] short Feature List [\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-�-���-�--���-����--���---����-���--��-���������--���������----�--�-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5 definable PageScreens &amp; 10 definable Chat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ull of Ansimations, like rolling colorbars and fading user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 Scroller, which scrolls messages/oneline ans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Original screen w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Record a chat and play it back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arrot mode, not AI, but i can keep dumbasses busy for 1 minute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t has got TONS of user-annoying pleasure (read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upport for 3 external protocols (with autolee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Extremely useful file-lookup/tag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aging hours and Scroll-Lock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t's 99.9% configurable, you can totally make your own desig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CB Color codes supported (though i myself prefer ansi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Runs on practically ANY bbs.. so it's not RA-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Guaranteed to piss-off low-baudrate users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_% startup Parameters %_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-�-���-�--���-����--���---����-���--��-���������--���������----�--�-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tax:  ZCHAT 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 can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ELL  / PAGE            =      Start in paging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SC                     =  Use HSC instead of bleep (when pag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FG   / CONFIG / SETUP  =      Start in config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RO                   =     Start in macro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G    / FORCEGREET      = Start with sysop-greeting (auto in page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:x   / SYSOP:x         =   Start with sysop name x (x = 1/2/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!     / LOCAL           =   Start in local test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Y:[filename]         =    Start in ZRC-Play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just enter a crap parameter and you'll get a nice commandhelp-screen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It's kinda pretty advised to swap your board-software out of m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es zCHat consumes rather generous amounts of memory, but no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not by far problematic if you have a normal amount of mem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^&gt; the Keys &lt;^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-�-���-�--���-����--���---����-���--��-���������--���������----�--�-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%%Pager%%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        = Abort Page (can be seen very clearly 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     = Answer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/ 2 / 3  = Answer Page with sysop name 1/2/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          = Turn sound on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%%Chatter%%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tkeys with a � in front of them can also (by default) be don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. However by setting the Allow?????? INI-directives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d. Some functions have 2 hot-keys, don't get confuzed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C    = Duuhhh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B    = Switch from your window to the user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INSERT = Turn on/off inser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Ctrl-A = Color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trl-B = Type in Both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Ctrl-C = Turn ColorCoding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tl-D = Disabl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Ctrl-E = Effect (define it with the EffectString INI-direc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trl-F = Make the remote user say something he doesn't want to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Ctrl-G = 'Beep' (can be defined with the BeepString INI-direc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trl-K = Type in a custom sysop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trl-L = Type in a custem us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trl-N = Switch sysop-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trl-U = Switch user-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trl-O = Wipe the user'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trl-P = Put some text in tha scrollbar (Ctrl-V's allow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Ctrl-Q = User-help (can be defined with the HelpString INI-direc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Ctrl-R = Screen re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trl-S = Swap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Ctrl-T = Chang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Ctrl-W = Wipe your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Ctrl-Y = Linewi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Ctrl-Z = Product info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-A  = Turn Parrot-mode On/Off (Polly want a cracker??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-C  = zChat Config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-G  = Make a Screen Gr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-M  = zChat Macro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-R  = Turn ZRC-Recording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1       = Sysop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2       = Change stat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3/ALT-J = Dos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4/ALT-V = View file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5/PGUP  = Send file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6/PGDN  = Receiv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7/ALT-E = Useredit (EXITINFO.BBS systems only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8/ALT-L = User lockout (EXITINFO.BBS guaranteed, others i don't know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9/ALT-N = Artificial Linenoise (gn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10/ALT-H= Hangup! Click! Drop the Carrier! Kick the User!! =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-1 to ALT-5 = Toggle speed options (search the statbar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-F1 to ALT-F10 = Change Chatscre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*) Note: Viewfile: if you enter a directory name with trailing backslas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r wildcards, you will be presented with a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leselect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ndfile: enter a directory name (trailing backslash), or f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 name with Control-Enter instead of Enter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ll be able to select/tag files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�] chat Recording [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-�-���-�--���-����--���---����-���--��-���������--���������----�--�-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es! If you press Alt-R when you are in a chat, zCHat will start re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to a ZRC (ZCHat Record File) which can later be played by zC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enter the PLAY:[filename]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don't have to specify a path if the ZRC file is in the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RC-Directory or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xtension '.ZRC' can also be o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are viewing, ESC will exit, with Cursor Up and Cursor Dow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pick from three speeds, speed one being the actual speed, speed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ng somewhat nicer to watch, speed three being a little bit disturb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press Space you can Pause/Continue the pla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Cursor Right you can play it VERY fast (Fast Forward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rry but there is no Backwards playing =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ZRC-Files are relatively small, i think, and can be quiet usefu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 if a user is bothering you, you normally would just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would, or come with a Logfile everybody can f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somewhat harder to fake, and could be used to show the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tween you and some lamer. Could ofcourse better be used just for fun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+ scroll Commands +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-�-���-�--���-����--���---����-���--��-���������--���������----�--�-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are editing a Scrollline, which can be in three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You are in the macro-editor and pressed F2, you are edi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sewords-file or when you are editing a Ctrl-F?? INI-directi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you can not only enter scrollines, but, you have also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al function-keys at your disposal which have a special mea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 (Control-V)   - Seperator/Break : (Exmple: zCHat#Roelz#&lt;g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[Separates two scrolls, or two command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 Look in the macro editor for soon real-life 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 (Control-K)   - Moving Prompt   : (Example: #ZCHAT.A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[# folled by a filename, may contain DOS-wildcard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. Whill show this file as 'a rolling enterprompt'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 (Control-A)   - Show Ansifile   : (Example: #ZCHAT?.A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[# folled by a filename, may contain DOS-wildcard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 Show textfile (Ansi/Pcb-Codes suppor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how Ansi at X,Y: (Example: #10,10:PHOTO.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[# followed by x-coord, y-coord: file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 Show textfile and start at these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# (Control-O)   - Execute Program : (Example: #C:\BBS\DOORWAY.BAT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[# followed by a program file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. Swaps out of mem and executes the program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: At every filename-entry you can also use wildcards, and z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seek out random match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course this doesn't apply to the Ctrl-O execute command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trl-O (#) was primarily made for the CtrlF?? funct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I-file, but can be used everywhere ofcour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ough i don't see the point in using it as a wiseword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trl-A (#) with the x,y coordinates you can make zchat e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hotoChat! Simply by setting up the ansi screen and pu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 #-codes under some macro/Ctrl-F??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CHat doesn't contain any build-in code to clone PhotoChat!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don't expect the same photo-change rate which PhotoChat! has =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if you want to get used to special commands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the macro editor, which uses colorcoding on its scroll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s, so you can clearly see what is going on wi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ter on as you are familiair with its use, you can simply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ame things in the INI and Wisewords Fi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%% the Config Editor %%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-�-���-�--���-����--���---����-���--��-���������--���������----�--�-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lly simple to use. (But this is where you can make zCHat *YOUR* Chat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every filename field you can also use wildcards, to make zCHat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random file from the files matching the wildcards every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ay you can create one screen setup with many ansi's match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little notice for the protocol-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edit the protocol-signature, you can press TAB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wise impossible to make, weird, control-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other little notice for the protocol-setup is that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press 1 (or 2 or 3:) and give in a name when you've finished edi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protocol will not be available. To disable the protocol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the number and erase the title for it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et another notice is that the paging hours are ranked from 0:00 to 23: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 tiny dark dot means No-Page, a small grey dot means FakeP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 white spot means Page. The INI-directives Vipname and Twit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affect paging behaviour, as does the ScrollLock-l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st Notice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PagerConfig, you can also enter a # + filen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ageReason String, and then this file (wildcards supported)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pened and showed as a rolling-enterprompt instea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al text-scroller which is normally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) the INI File (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-�-���-�--���-����--���---����-���--��-���������--���������----�--�-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I file is only provided to further enhance zCHat, with some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ra settings. You can do anything with this file what you w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gnore it, delete it, wipe it, fuck it up... but i prefer to use it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ant an explanation of all the INI-directives,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ZCHAT.INI provided in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�] the Macro Editor [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-�-���-�--���-����--���---����-���--��-���������--���������----�--�-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should be able to figure out the macro editor your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anywa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use all the regular editing keys in the macro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macro-trigger is entered in the first field, the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second (duuhhh). When you are editing the replac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change the macro-type with F1 (All/SysopOnly/User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with F2 you can enter Scrollcommands (see somewhere abo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hw yeah, there are 15 special macro replacement which you can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macro replacement field (unlike the Scrollcoma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the special macro's are made up of a starting Ctrl-Z (Alt-2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ed by a keyword. A list of keywords and their Hotkey alternat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obvious reason i will replace the actual Ctrl-Z with "^z"  here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Sysop-only (disabled for the user)    o Sysop and user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^zSYSHELP  - F1                         ^zINTRO  - Ctrl-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^zDOS      - F3/ALT-J                   ^zHELP   - Ctrl-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^zVIEW     - F4/ALT-V                   ^zWIPE   - Ctrl-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^zSEND     - F5/PGUP                    ^zREDRAW - Ctrl-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^zRECV     - F6/PGDN                    ^zQUIT   -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^zEDIT     - F7/ALT-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^zLOCKOUT  - F8/ALT-L     (Note: these things are still restri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^zHANGUP   - F10/ALT-H           the  normal settings, and are not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^zCFG      - ALT-C               kind of overrides. If AllowESC i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^zMACRO    - ALT-M               No, the user will never be able to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%- final Words %-)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-�-���-�--���-����--���---����-���--��-���������--���������----�--�-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reach me (Squell)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: Dark Realm          +31-(0)313-421290  23:00 till 07:00 C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rounds of Darkness +31-(0)172-419158  24hz/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-mail: squell@stad.dsl.nl      &lt;- preferred e-mail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quell@stad.ddu.iwg.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quell@xc.xs4all.n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mail: zODNet,Chaos,iNZEEN (cewl dutch scene network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feel free to ask me any questions, or suggest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newer versions. Bug reports are also very wel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ever, questions asked which are answered in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not get a reply. (Or just a decent 'RTFM!!'-mess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hw yeah, did mention that i am generally a nice guy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the way, you might be wondering where the multi-node support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n't any. Any userdoes files can be generated by yourself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tch file orso. If you run a multi-node board, you know what to do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ill ofcourse work, but don't expect special multi-nod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re is no registered version of this program, and you do not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y any registration fee to us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ough, much time and effort has gotten into the creation of this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if you want to donate some money for it, it would be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ant to donate some money to it,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o[% tha Greetingz %]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-�-���-�--���-����--���---����-���--��-���������--���������----�--�-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[%%people greetingz%%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pha - Asgorath - Brain - Chajro - Da Butcher - Dark - Deadline - Delta 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tonator - Dirt Bag - Dweazle - Frame - Gec - Gmc - Hardey - Icy-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nghair - Marduk Kurios - Nikolodeimos - Noise Damper - Psy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-Taz - Raven - Rudeboy - Sage - Scaddy - Scid - S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ynopsis  - TGK - The Chronic - The Wa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understrike - Total Illusion - TS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ertigo - Yellow Lea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[%%group greetz%%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ylm - Blacktron - Circle of Tyrants - Cronix - Destiny - Dimension/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alibur - Excessive Force - Explizit - Expose - Give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tabolic - Rise to Demand - Sound Alliance - TUHB - Tw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[%%creditz%%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quell  ...   the coder / doc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ise Damper  ...   most of the ansi ar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ountyhunter  ...   the flowery ansi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elusion  ...   the ascii logo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l the betatesters  ...   the moral support?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%] Keep the scene aliv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-�-���-�--���-����--���---����-���--��-���������--���������----�--�-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GeC]$$$$$$$$$$$$$$$$$$$$$$$$$$$$$$$$$$$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</w:t>
      </w:r>
      <w:r>
        <w:rPr/>
        <w:t>'.,ssss,.`��P��������$$$$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$$$$$$$$$$$$$ $�""'`""�$$$s.`$$$$$s,.`�$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$$��'..`�$$$� sS$$$$$Ss.`$$$s �'.ss.`�s.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..sS$$� $$� s$$$$$$$$$$$S.`$$ s$$$$$S.`$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$$$$$'.$� s `$$$$$$$$$$$$$ $$ $$$$$$$$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$$�' s� $. $ `S�"�$$$$$$$'s$; $$$$$$$$$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'. �.,s$$S� ` ,s$ �S$$S�'s$',s,.`�$$$$� 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$$s,...,,ssSS$$$$ �, ..��'.s$$$$$Ss,.,s$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ssssssssssssssssSs,,.,,sSssssssss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$$$$$$$$$$$$$$$$$$$$$$$$$$$$$$$$$$$$[Ge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-�-���-�--���-����--���---����-���--��-���������--���������----�--�-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(%)-Made in Holland!-(%)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