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\_______________________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/: \   ____      _______  :(__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)_ __ /    \  (_    /_ :(_  ________ _( ... r e l e a s e . i n f o .. )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)___/   \:____:     ____':    (_==      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OE==)_____:(==)______(==)_______(   woe moddifications presents:   .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duct name/ver : PPE Password System  % &gt;&gt; packaged by: tribe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 u  t  h  o  r : tribe                % &gt;&gt; perused  by: tribe,pogue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pplication type : PPE (PCBoard exec.)  % &gt;&gt; released on: O7/2O/99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/w requirements : PCBoard (most versions)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: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_______________________ _______________                              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____ _______________________________(   i n t r o d u c t i o n  )_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.    This is a small PPE that allows you to password protect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ny PPE. (The correct password has to be entered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PPE is ran).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use it so that only selected people of a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user level will be allowed to use a certain PPE.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been tested on PCBoard 15.3 but this should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earlier versions also.                            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contacted by email for whatever. tribe@neutech.fi      :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                              _________ _____________________________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(  i n s t a l l a t i o n   )____________________________ ________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If you've ever installed any PPE than this should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You can add it to your CMD.LST ( PCBSetup, B, B )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you wish i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Don't forget to edit PASS.CNF and change the pass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filename and path to the PPE that require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: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__________ ____________________________                              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___________________________ ________(     c o n t a c t i n g    )_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. how can you contact us? well you can contact us on one of the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ays:                          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email:  w03@thuglife.org  /  w03@wasted.nu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e???:  tribe@neutech.fi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www  :  www.wasted.nu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ftp  :  woe.dhs.org  (port: 54545 - anno login)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                                                               _::_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( (c) woe moddifications (woemodding) 1999 - all rights reserved )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                                                                    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