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L_1LINE File 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PCBoard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program  is  Copyright  Worldlink BBS UK 1995.  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ware program, and can  be freely distributed, bu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pyright of Worldlink.  There is no warranty impli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ed.   This  program is only guaranteed to take up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your hard disk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program  takes  a  standard  PCboard  PCBFILES.LS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s a one line per file version of the listing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st  line  of the file listing only contains graphics, i/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contain  any  valid  alpha  numeric characte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line is discarded, and the next line of th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 used.   If  this line contains non valid characte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line is discarded.  This continues until a vali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for the  program  can  be  obtained  by contact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contact point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 Voice.    To Worldlink BBS on +44-1332-83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 Fax.      To Worldlink BBS on +44-1332-83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.           support@w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me.               5672 WORLDLIN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.               SYSOP@2:2503/1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nailmail.          WorldLink BBS Derby U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1 Sedgebrook Close, Oakwo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Derby U.K.  DE21 2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can also be  contacted  via Intelec, U'NI-net Fringe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b email networks by addressing messages to John Kirk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is program just  put  the  WL_1LINE.EXE  file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ed directory, we recommend your \PCB\ home director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 the  program  you change to the directory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file, then start  the  program passing tw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, the input file name, and the output file nam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E:\PCB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L_1LINE.EXE PCBFILES.LST PCBLIT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pass path names, only th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registration fee  is  required  for  the  program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ware  for  all the hard working Sysops out there. 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ask that you let us  know  that you are using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that we can  get  some  idea  of  the  usefulnes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and also to give use some feedback, and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 to release some of the other programs we ha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