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MON v2.00 TH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  COPYRIGHT 1995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FILES INCLUDED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ON.PPE   :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       :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PPE     :The LOCATION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ge.PPE  :The SYSOP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all.PPE  :The USER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PPE     :The JUMP / Menu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ysop.PPE :The PCBSysop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DOC 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GE.DOC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all.DOC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DOC   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ysop.DOC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        :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BT        :THE FILES DISPLAYED VIA THE JUMP.PPE ( NOTE: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It is not necessary to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have a file extension 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the end of the file.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HISTORY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5 Version 1.10 is released for all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me about two full weeks of cod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econd attempt at writing code using the 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5 Later that evening I felt motivated to create a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paging the Sysop.  I must be getting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omething &lt;G&gt;.  Version 1.0 used the KBDSTU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ge the Sysop.  The change I made to qualif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to v1.11 was simply to create a PPE for p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used both with the PCBMON v1.11 THE PUB, or seper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's own. Now it's time to sleep........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1-95 Added the SCANNING USER NODES to the screen,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field with a better, more relia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ing this information. So hence the revision to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2-95 Designed a user to user page utility that no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5 Finally, I did it.  It took about three hours o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g from hell, but I did it...&lt;G&gt;, actually,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eat feature which allows the User to have access to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0 additional commands that can launch PPE's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5 Completed the UEDIT v1.00 feature, which add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Sysop to edit a users record.  I also adde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date display from THE PUB and from the U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nally added another Sysop feature, which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aunch any PPE from PCBMON v.1.5 THE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95 Created an additional PPE to allow som of the built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's to be available without the need to drop to DO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E's are; PCBSetup, PCBFiler, PCBSM, FIDOUTIL, edit PCB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0-95 I created amore useful, and powerful PPE launcher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to edit, add, remove, and launch up to ten different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utility.  Great for those PPL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redesigned the Sysop Ext. Menu.  It now uses Lit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.  This makes it alot easier to nav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1-95 Fixed a few color bugs, Also redesigned THE PUB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your BBS name top center, and the registration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and revision/maxnodes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REGISTRATION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application, please send $25.00 US BUCK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check to the Net Equinox Gateway office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ICHARD P. 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312 HIGHWAY 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C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RSON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egistration is received, then you can log on our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LTERED EGO BBS @ (702) 888-9683 and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Be sure and type REGISTER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Net Equinox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INSTALLATION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a fairly simplistic one to set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create a directory off of the \PCB\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  So the directory would appe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PCBMON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you have completed this step. 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CBMON12.ZIP into this new directory, and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UNZIPPED the file, then you will fir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named PCBMON.  There is no file exten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 should remain this way in order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is file is really easy.  first using you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open the file, then on the first line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your REGISTRATION/LICENSE number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REGISTRATION/LICENSE NO., then leave this lin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change this number, and it is no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Net Equinox Gateway, then the program will simpl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hould be replaced with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security level you have set 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allow a drop to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the actual number of licensed nod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either PCBOAD, or a recognized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should be the path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individual node directori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ist 25 node directories here.  This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reate 25 node directories, howev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that if you have a 5 node license, that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 node directories set up properly.  Even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lin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will then be necessary to edit the CMD.L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menu/ conf. and add a selection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area of set up is the INIT.PPE fi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 many different ways.  On my system I have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menus, and have add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CBMON\INIT.PPE     To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one small piece of information left, and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 for the INIT.PPE,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ten digit location name. The following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would look like if you placed the INIT.PP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CBMON\INIT.PP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------------------------------------------------------------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�                     @X1MENU MENU@X17                     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 placed the location name after the .P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space.  This will allow PCBMON.PPE to le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locations of themselves as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hat you do this in all of your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just the ten digit location name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ce you can put this INIT.PPE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, as a replacement for whichever one you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.  You are now ready to run ths PCBMO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