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Call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PAG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ser paging utility created for use originally with PCBMON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, available on ALTERED EGO BBS (702) 888-9683.  There you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 PPE'S created for PCBOARD 15.2X. Be sure to check ou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, or just type REGISTER from the main menu, and that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quino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if you feel compelled to donate anything for this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at dona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han counting to 10, 12356487910...&lt;EG&gt;... Actu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application, if you are not using PCBMON v1.13 THE PUB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a command to your CMD.LST that call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!D:\PCB\PCBCALL\PCBC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PCBMON v1.13 THE PUB, and also would lik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aging utility as your system wide user paging PPE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allation proc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PCBMON v1.12 or earlier, then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get the latest version of PCBMON for this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MON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, THERE'S NO MORE...GO AWAY, CYA L8R, BYE, IM OUTTA HERE....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