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MP 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nu Expan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95 NET EQUINOX GATE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 menu JUMP PPE which will allow you to add an additional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any menu.  This PPE is designed for use with the PCBMON v1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 application, however this PPE runs very nicely on it'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 and if you feel compelled to donate anything for this applica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at donation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CHARD P. S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/O NET EQUINOX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312 HIGHWAY 50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ACE #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RSON CITY, NEVADA 89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INSTALLATION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ier than counting to 10, 12356487910...&lt;G&gt;... Actually all the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is application, if you are not using PCBMON v1.14 THE PUB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dd a command to your CMD.LST that calls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  !D:\PCB\JUMP\JUMP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are running PCBMON v1.18 THE PUB, and also would lik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MP command as an enhanced feature to you menus, the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 the installation proc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running PCBMON v1.13 or earlier, then it will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you to get the latest version of PCBMON for this to operat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MON THE P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ENJOY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IT!, THERE'S NO MORE...GO AWAY, CYA L8R, BYE, IM OUTTA HERE....&lt;g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