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NE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NET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ET.EXE (USERNET) is a utility which allows you to modif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NET.DAT file.  What is your USERNET.DAT file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NET.DAT file is where information is stored about who is onlin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rom, and what they are currently doing.  The USERNET.D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file that is used to determine if users are available for cha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o is online via the WHO command.  An example WHO command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#)   Status                  Us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   ---------------------   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   Unavailable for CHAT    SYSOP (ANYTOWN, ANYWHER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it shows that the sysop is on node 1 and unavailable fo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This display also shows that the sysop is from ANYTOWN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 WITH US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ll sorts of things with USERNET.  Below are some 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 the name of someone in 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 the city of someone in 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mediately drop everyone off of the BBS if they a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ete names out of USERNET.DAT that are "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dd nodes and users that do not really exist (up to your nod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ow that a node is currently running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re are quite a few things you can do with USERNE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magination you could probably dream up several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SERNET filename nodenum [status [name [city [t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filename  = the full name and path of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num   = the node number to modify (or ALL for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   = the status of the n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= * for no change, or the caller's name (max 2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= * for no change, or the caller's city (max 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= * for no change, or any text (max 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ultiple words are entered for name or city you must enclo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 marks (e.g. "JOHN DOE" "NOWHERE, US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As shown in PCBMoni       As shown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-----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Available for CHAT    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Out to DOS                Out of Cod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Chatting with Sysop   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Inside a DOOR             Out of Cod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Entering a Message    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CHATTING with Group       CHATTING wi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Auto Logoff Pending       Auto Logof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essage                   * No Dis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Chatting w/ Node #        CHATTING with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Logging Into System       Logging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Paging the Sysop         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CHAT Request Sent         CHAT Reque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Answering Script      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Transferring a File       Transfer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available for CHAT      Un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Waiting for Node #        Waiting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Drop to DOS Pending       Drop to DO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No Caller this Node       No Calle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      (Inactive Node)           * No Display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Y' and 'Z' - no name or city parameter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D' - any text given is automatically combined with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noticed by now that in some cases their are differen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BMoni and PCBoard.  This are no PCBTEXT records to accommodat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alues.  Rather than break the PCBTEXT file the nearest PCB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etups have USERNET.DAT specified in PCBSetup instead of USERNET.XX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erfectly normal and desirable because PCBoard will make 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o the proper file.  For the purpose of USERNET just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n extension of .XXX instead of 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Sometimes as a sysop you may want to list your name in the USERNE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you are not online.  Your displa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(#)   Status                  Us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--   ---------------------   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   Unavailable for CHAT    JOE USER (ANYTOWN, ANYWHER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2   Available for CHAT      JIM USER (ANYWHERE, ANYPLAC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3   No Caller Online        SYSOP - NOT CURRENTLY ON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a similar display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 C:\PCB\MAIN\USERNET.XXX 3 Y N3 N3 "SYSOP - GONE FIS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N3's in the above example are simply placehold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name and city.  When there is no caller online the "text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instead of the username and city. If you normall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node other than 3 then you can of course replace the 3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When an event is running you may want to notify your users tha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of your nodes are running an event.  For this example let'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node 2 is running an event while others are online.  To ref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USERNET.DAT file you would use the following command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 C:\PCB\MAIN\USERNET.XXX 2 B "RUNNING EVENT" "DAILY EVENT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show that the node is currently at DOS and that the dail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w running.  When the board returns to the call waiting scr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ent PCBoard will automatically show that the node is wait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you wanted to broadcast all of your nodes from a DOS promp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at with USERNET as well.  For the example let's say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s crashed and you need to take the whole system down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chatting with all of your nodes you can run a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 C:\PCB\MAIN\USERNET.XXX ALL M "PLEASE LOG OFF AS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use the "M" status command to send a message.  This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to the BRoadcast command in PCBoard.  One thing that is distin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in this example is that you will notice that instead of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there is the word ALL.  The word ALL tells USERNET to s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LL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If the user is not in PCBoard (i.e., they are in a DOOR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not be displayed to the user even when they co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  Therefore, you may want to just pay special attention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 door when you broadcast a messag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may run into circumstances when a user name is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ET.DAT file.  This type of scenario is most likely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ulletin board system involves local nodes, the /FLO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s reboot their system while online.  To clea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node 11 on the system you could issue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 C:\PCB\MAIN\USERNET.XXX 1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ke it so that node 11 will not even show up on the W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listings when you are onlin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And finally in the last example we will show you how to immediatel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all nodes that are currently in PCBoard.  To do this you 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node's status to X.  This will drop the node to DO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.  If the user is currently a DOOR or some other applica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y return from the utility or DOOR they will be logg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ly.  To do this for all nodes you would use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ET C:\PCB\MAIN\USERNET.XXX AL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CBoard reads the USERNET.DAT file again it will see the X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og the user off.  Before the user is logged of th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matic Logoff Completed"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