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gistered, UpCheck can post your users a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ails, as well as being able to post you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s wel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fails, it reads in the appropriate *.T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s it into your message base.  You can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whatever messages in whatever languag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RES.TCM         : File for bad GIF/JP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.TCM        : File for invalid content (bad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TCM           : File for file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E.TCM           : File for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CK.TCM         : File for error repack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.TCM        : File for unknown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.TCM         : File for unpa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TCM          : File for vir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.TCM        : Notification message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ose files are metastrings that can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the f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LENAME%</w:t>
        <w:tab/>
        <w:t xml:space="preserve">        :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SERNAME%</w:t>
        <w:tab/>
        <w:t xml:space="preserve">        :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REASON%           : Reason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AYS%             : Days old that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LDEST%           : Old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EWEST%           : New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LES%            :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UPEFILES%        : Duplicate file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UPESIZE%</w:t>
        <w:tab/>
        <w:t xml:space="preserve">        : Duplicate siz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ESCLINE1%        : Descrip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ESCLINE2%        :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ESCLINE3%        : Descripti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ESCLINE4%        : Description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ESCLINE5%        : Description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LESIZE%</w:t>
        <w:tab/>
        <w:t xml:space="preserve">        :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LESIZEK%        : File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