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nner of the 1994 PCBoard Favorite Add-On Contest, Othe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*** DOWN TEMPO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kf�rarev�gen 7, Lgh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226 57 Lund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 Very few properly handle archives with imbedded path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third-party duplicate file checking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customize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ternationalization, foreign language support, informa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tive versions available for both 16-bit DOS and 32-bit OS/2!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OS/2, DESQview and Windows aware, including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SQZ, ZIP, ZOO,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etwork files such as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, processes and converts any archive with imbedded paths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and paths (the only limit is impos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).  This routine has been tested to 6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s can be filtered, privileged and TCANn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, including filename, file size, description keyw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BBS ad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so that sysops can update their BBS ads databas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ULP can also insert a BBS ad (ugh)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s unique file extension only, until it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ULP (after a new archive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spread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comments can be customized on an archive-by-archive ba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 template and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5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a GIF file checking program,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and JPEG files based upon image width, height, col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 Different values can be selected for GIF and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corrupted,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rocessing software.  This internal system is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atabase is much smaller than other systems.  Despite it'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a false duplication is almost 1 in 10 trillion!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 as other duplication syste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chived using their original format. 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s can be individually configured to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, effecitively allowing multip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ctual or statistical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, or 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uploads can be optionally moved to an offli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Single directory area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plication and age limits can be set on an area-by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, FILE-ID.DIZ and VENDINFO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 archive, user-configurable.  The number of lines inse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figurable, up to 4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/JPEG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archive or GI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can generate COM port status output to inform the onlin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f testing.  The format of the screen displa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designed through the use of template files; different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high-speed and low-speed callers.  Multi-lingu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upported.  ULP supports IRQs 2 through 15,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nd baud rates to 115K in direct mode,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S/2 SIO API interface.  The port information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r can be read directly from PCBOARD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the ULP duplication system. 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easy determination of manual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  A debug logging and operational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d to help track down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ontext-sensitive help.  Automatic installation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up proces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/C++ v7 and Watcom C/C++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HLP       Help data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 would be advisable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at the top of this document) or one of the support sit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executables ULP2.EXE and ULPSM2.EXE ar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named ULP2_xxx.ZIP, where the "xxx" is the revi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Since this archive contains only the OS/2 executab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must be downloaded as well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eral distribution archive for those sysops not running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e ULP programs will run on most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PCBoard 14.5+.  My BBS setup is OS/2 and DOS/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hard disks and CD-ROMs, but other sysop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act with have successfully implemented ULP on setu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1.53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0.98�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and higher (by Max Bernard/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3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Scan 2.2.0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(by Scott Max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 (or compatible, such as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), as it uses DOS SHARE-compatible file reads and writes,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find the archiving and other utilities.  The 32-bit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must be run under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250K for ULP.EX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SM.EXE), and can easily live in the same amount of memory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K as recommended by Clark Development).  Note that all programs ar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ed, which reduces the free memory for the program being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have as much free conventional memory as possible (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use EMS or XMS memory except for swapping), especial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compression system, which requires more than 300K itself to run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mits exist for the 32-bit OS/2 versions of ULP, sinc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  The time delays will beg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ULP and a registration key that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, and will remove the delay and message at the 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e.g. more than 10 nodes), is $40.  Please prin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  You can print out the form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registration is available via the Central Core BBS;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complete information on credit card registr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 is prohibited.  ULP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LP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BBS system, regardless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puter or network (with different names), you requi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ULP registrations.  ULP registrations are not transferrab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ll your registration to another syso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as quickly as possible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SECTION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uch more comprehensive than oth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fore more complex, this overview and concep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understand how ULP is designed and how it can be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ome of this information may be specific to PCBoard syso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batch process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handles most of the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ch run.  THIS IS NOT AN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LP in a batch mode (batch, override), such as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on tape, CD-ROM, file distribution network, etc.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simply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looks in the source area and processes all new files it finds (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seen before).  ULP moves the good files to the destination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.  ULP moves the defective files to the failure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concept, huh? &lt;g&gt;  ULP's batch modes do what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areas configuration; it doesn't know or care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public areas or otherwise.  Through the use of a self-mai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LP knows what it has and hasn't already processed in eve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figured.  This allows enormous flexibility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om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uploads:  Configure an input directory as your ULP sour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ew uploads directory as the output.  As you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ownloads from your own BBSing activities, place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ocally upload into the input directory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will process all new files and move the goo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ew uploads directory.  Optionally, a failur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have the bad files moved into for bett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ocomm R&amp;P:  This would be setup similarly to the local up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ss the Robocomm download directory and download DIR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during R&amp;P runs to ULP as the source area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uploads area as your ULP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istribution nets (.TIC files):  ULP doesn't toss .TIC files (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nting the wheel), but ULP's batch processing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any .TIC tosser.  There are two ways thi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.TIC tosser can toss all the files into a hold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LP can move the good ones to the new uploa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y is used, you simply need to configure the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LP source area, and the new upload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is to have the .TIC tosser toss the files to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n your file directories.  The requir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ubdirectory that the .TIC tosser may toss files in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rectory, leaving the destination area blank.  This allow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all files in all directories, selecting only the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m.  In this implementation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failure area so that defective files ar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 area to prevent user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batch processing modes are designed to be able to be ru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BBS nodes, however it would be a good idea to disable uploa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.  The reason for this is that if an upload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under event processing, the directory listings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tention if they both try to update it simultaneous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isk, but it was documented anywa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pload processing software the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f the re-compression process is skipp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implements an online processing system, with varying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complete processing to a very fast scan of the arch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data.  These modes will allow you to run your BB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possible for both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as do many BBS platforms) normally has two upload direc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a private and a public directory.  When PCBoar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, the upload is currently in the private directory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testing, it will remain in the source directory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one of two things will occur depending upon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made all uploads private in PCBSETUP,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not made uploads private, it will be moved BY PCBOARD (not 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point:  during online testing, ULP does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; the BBS software is expected to disposition the uploa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feeds back the testing results to the BBS software in two way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 and via an errorlevel.  The errorlevels returned by U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endi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if you have made all uploads private (via PCBSETUP),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ULP is a snap: the source directory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estination is the public directory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access to untested uploads, then your source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and the destination information is left blan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2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  in C:\PRIVATE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tests it online                �  ULP tests i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in the event processes all     �  ULP in the event processes all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s found in C:\PRIVATE    �  uploads found in C:\PUBLIC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event and moves     �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od uploads to C:\PUBL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's online testing modes also have three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slow, normal and fast.  Slow mode completely tes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ULP does in the batch event.  Note that you MUST use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ublic" mode of operation to run slow mode (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re's little logic in forcing a user to wai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n upload, only to be held unt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normal mode de-compresses the files, performs fil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checking, and then deletes the extracted files and return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BBS of the test results.  It does not re-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mode can be used with both setup paradigms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cans ARJ and ZIP archives directly for duplicate and 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o PCBoard (if the archive is not ARJ or ZIP, the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).  Typical fast mode scans of multi-megabyte archive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5 seconds!  In fast mode, file checking (viruses, etc.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 to do in the event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  This mode can als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loads public or private, although it would be a good ide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with this mode, since the uploads are not file-check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) d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testing modes will also accept a redirected ARJ or PKUN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special name VERIFY.ULP (no other name is accept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re-verify an upload for a user, before the user actually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loading the file only to find out it won't 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installation of the ULP system.  ULPSM makes the installatio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since it has a built-in initial install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, cross-referenced and fully indexed online hel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general concepts described in the preceding sec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a general guide to installing the ULP system in the shor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call it "C:\ULP". 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You've more than likely already made it this f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The help file ULPSM.HLP is required by the ULP program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the same subdirectory as the ULP executab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LP system opens several files at once for various reas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inimum of FILES=40 per node in your system CONFIG.SYS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is run in conjunction with your BBS.  On the machine/nod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SM duplication database compilation event, I suggest at least FILES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LPSM compilation routine opens up to 20 fil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running ULP under a network or a DO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should already have DOS's SHARE.EXE loaded.  You mus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 order to take advantage of the file sharing and lock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the ULP programs to prevent data loss.  (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MS-DOS has a documented bug when SHARE is loaded hig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es the table in memory.  Load SHARE low to prev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you have your BBS software set to swap out of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processor.  This is required due to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, virus testers, etc., and probably is already se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 Check anywa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ULPS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use a new configuration filename in the ULPS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ULPSM will create a configuration file and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s that a standard ULP implementation uses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configuration, save it.  From this starting configu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pecific adjustments need to be made.  Note that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command lines are different based upon whether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ULPSM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LPSM again, with the same command line as above. 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edits to complete your installation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about the online help...there's a lot of useful information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ULPSM will check for common configuration erro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dicating any problems that 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 (Gener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running PCBoard, enter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WNLOAD.TXT file if automatic updating is desi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 (Uploa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an unused slot and press ENTER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nd directory listings for you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following section titled "Configuration" an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or more detail on this topic.  For the time be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ant to configure one or two sets of uploa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E (Arch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pre-configures the most common archivers used (ARJ, 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or DOS, and LZH and ZIP for OS/2). 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s are not available in your DOS or OS/2 pa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ither put them in the path, provide the path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s in ULPSM or remove them from the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ting the required archivers in your path i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 (Virus/file tes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e to the wide variety and utilization of virus scann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makes no assumptions as to what you wish to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configure one or more file and virus tester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.  Pay special note to the ULPSM help system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s for many of the more popula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G (Duplication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ZDCS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efault setting from 'I' to 'Z', and provid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DCS in the "Edit duplicate checking parameter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internal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d compile a database.  Select submenu B (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and use one of your download directo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After ULPSM is finished, select submenu C (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to compile the database. 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your database will follow; for now, this will ge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J (GIF fil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ish to use GIFTEST to test GIF uploads, place the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in this menu.  Again, refer to the onlin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 (Onlin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defaults to the normal online testing mode with a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st mode at 500K.  If either slow or fast test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,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M (Process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submenu B to initialize the process data fil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ation is requi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N (Advance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not running PCBoard as your BBS softwar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make integration of ULP into your system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CBoard, adjustment of these values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ULPSM, saving your configuratio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ake a look at your ULP subdirectory now.  You will see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files that ULPSM automatically creat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either with a conventional text editor or through ULPS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/F3 hotkey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ewly-created files needs to be relocated.  Copy the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your \PCB subdirectory, copying over the existing one.  Ba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you might want it back later (I don't think you wil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file named ULPBLT.  This is a generic bullet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post on your BBS to explain to your users the proces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uploads to your system via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are now all configured, and almost ready to go.  You now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ULP database if you are using the internal dupl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postponed until later if you wish to do some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th ULP prior to investing the time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uplication database.  Refer to the section titled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hecking" for more some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dit your system event file, adding the following lines somewher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    ����������������Ŀ  Chan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������������������ 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-MB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un the ULP event batch processor and the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database with ULPSM (the last line is requir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LP's internal duplication data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t wasn't so bad, now was it?  Feel free to poke arou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ce you have verified that ULP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required to install ULP is contained in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, indexed help system in ULPSM.  This exhaus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peated here for brevity, but some topics that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will be 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topic has been a point of some confusion to sysops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e upload directories configured in ULPSM during both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, bu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file online, ULP is provided all necessary infor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really doesn't need any of the upload directori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; however, it does a comparison to the path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the areas configured to try and find a mat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LP will use any area-specific settings (e.g.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that are configured.  If no match is found, ULP will spit 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uring batch (and override) processing, ULP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upload directory configuration.  It will go through 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s configured, in order, processing any new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, moving the good files to the destination (if configured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iles to the failure area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make all uploads private, your source area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oad area and the destination area will be your public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ublic, the source area will be your public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area will be blank.  In either case, failure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desired.  Refer to the section titled "Conceptual Backgrou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 for on-line testing of archives, the following comma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  During the initial configuration, ULPSM creates a PCBTES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to use, which should be all that is necessar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non-PCBoard sysops, the following discussion outl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LP for online testing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passed % parameters to the batch file are requir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passed as %1 by PCBoard and the mode, passed as %2.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passed as %3, is not required but will be updated by U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-F switch) should include a complete pathspec.  ULP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ource upload directories configured in ULPSM, and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ULP will use any directory-specific settings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(s) configured in ULPSM should match those configur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ceptable modes (-M switch) for online testing are "UPLOAD",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TTACH" (these correspond to PCBoard's modes).  Upload mode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cess, and is the most commonly used mode.  Test mode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erforms file-checking and returns; this is done to a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a file on the BBS in case a problem is fou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ode performs a complete test, but doesn't fail the uploa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; this is used primarily for attaching file t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escription file (-D) is created by the BB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a format identical to the other uploa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If it is not, do not use this parameter and let the ev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ULP upd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gather any other information that is required for 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rop file located in the startup subdirectory (PCBOARD.SYS 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).  If desired, the serial port information can be han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LP by using the -P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3F8,4 -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can be either 1 or 2, representing standard COM1 and COM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"address,IRQ" as illustrated above for non-standar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d DTE baud rate of the port (not the DCE carrier speed)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B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SZPORT environment variable to define the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SZ, ULP can also use this information as well.  If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non-standard port is in use (e.g. not COM1 or COM2)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for the DSZPORT environment variabl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SZ for the proper specification of the DSZPOR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is capable of using a FOSSIL driver, but you must tell it to do so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.  Use the -X command switch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port specified in the door drop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switch.  As a quick technical aside, with most FOSSIL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number is normally 1 less than the COM por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1 is FOSSIL port 0, COM2 is FOSSIL port 1, etc..  ULP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ernally, but if necessary, you can force a specific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ill force ULP to use FOSSIL port 0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ULP is also capable of talking directly to the OS/2 SIO AP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is mode, you must tell ULP to do so via the -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S/2 version of ULP obviously must use the API, so the -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(but is accepted for compatibili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isplay templates offer tremendous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user display that is produced by ULP.  While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seem a bit odd, it provides maximum flexibility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isplay templates are comprised of two sections: the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When ULP is started up to perform an online test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loaded and the form is immediately displayed.  Special {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form to tell ULP where in the form to put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processed by ULP, at special points in the processing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ponses, selecting the appropriate response based upon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a process is not performed (such as packing when testing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odes), no response is output for that process.  The form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se unnecessary lines if desired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review the following simple displa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sample remote display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@FILENAME@ from @USER@ on node @NODE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0   �  Registered to: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5 Stacy Smith �  [Processing at @SYSTIME@ on @SYSDATE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{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{U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{CH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{D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{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{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{M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pon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is sandwiched between the two keywords "BEGIN_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FORM"; 18 lines by 78 columns is the maximum size allow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@-variables can be used in the form and responses.  A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LPSM online help; unsupported @-variables 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@CLS@; the reason for this is that U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efore displaying the form.  This allows ULP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reen location of responses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cial variables {FMT}, {UNP}, {CHK}, {DUP}, {AGE}, {PCK} and {MS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do nothing except tell where ULP where the specific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located, and have a different format to help preven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orm display, they are removed with no output so that they can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align text.  The following table define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ven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Location for the upload file format known/unkn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Location for the un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Location for the file/virus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Location for the duplicat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Location for the ag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Location for the 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Location for the miscellaneous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tests" defined are primarily the TCANs. 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last response display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esponses are sandwiched between th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RESPONSES" and "END_RESPONSES".  @-variables can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sponses, but all responses must be 50 characters or les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onses is critical; no responses can be skipped (but the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.  The response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dentified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unknown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cro called @OPTEXT@ can be used in the respon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, the @OPTEXT@ macro will be loaded with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, such as duplication ratio and archive 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s the contents of the @OPTEXT@ macro for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@OPTEXT@ contains the archiving format extension or "Unknow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has an -AV or is secured, @OPTEXT@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(-AV/secur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@OPTEXT@ contains the program name used to un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@OPTEXT@ contains the last file checker executed (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@OPTEXT@ contains the total and executable duplication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"100%/10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@OPTEXT@ contains the age of the archiv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@OPTEXT@ contains the program name used to 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@OPTEXT@ contains the name of the test (primarily for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isplaying results to the remote user can be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an prevent the requisite questions from a user as to why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this could also allow the "clever" user to bypass a failure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 just enough to make it pass.  Consider thi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OPTEXT@ respon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in the template file begin with a semi-colon, however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between the BEGIN_FORM and END_FORM form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_RESPONSES and END_RESPONSES respo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ile the remote display template system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ANSI, RIP screens *may* be possible (I don't know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ried it) by creating the appropriate RIP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the form and response definitions.  However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ll not be shown in the lo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curious, the above example template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(for a passed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OO.ZIP from JOE BLOW on nod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0   �  Registered to: Nice Guys '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5 Stacy Smith �  [Processing at 12:01 on 01/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emplate allows customization of a comment for each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@-variables.  Archive statistics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and time, BBS advertising, etc. can all b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display by using @-variables.  A complete list of @-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vailable in the online help.  The following is a sugges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rchive has been fully tested and verified using UpLoad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y your Sysop to ensure your system's safety and file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at @SYSTIME@ on @SYS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:      @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ile:      @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ytes:    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Internal Duplication Che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ULP, if you plan to use ULP's interna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the duplication database must be created from scr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ly ZIP and ARJ files, then this can be very quick (on the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on a hard disk, CD-ROMs typically take betwe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n hour...these numbers are from my experience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).  As usual, the online help provides a lot of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uplication database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ROMs on your BBS, odds are that pre-built databas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CD-ROM, greatly reducing the amount of time requ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ready.  ULPSM can merge these pre-built duplication datab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database in a matter of seconds versus spending the time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FWKCS duplication database system, ULPS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FWKCS database directly into the ULP forma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from a speed standpoint to rebuilding 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off-line, they can be added to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airly easily.  Simply copy your offline file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argumentation, let's call it "C:\TEMP"). 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uplication database via ULPSM.  After the offline fil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m from the temporary subdirectory, and if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off-line, it will be rejec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regular maintenance on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s required.  This will compile any new data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temporary data from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.  This is not required to be done every day, b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as more and more files (e.g. hundreds or thousands of uplo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ou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duplication database size, database entries can also be pu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Removal is based upon the file date represented by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te the file entry was made into the database; these are no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n general, this function is not required...ULP's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s no performance degradation until the database exceeds 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baseline, about 75 full CD-ROMs), which no one has done ye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rge, purge using an age of at least twice your configur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..this will help ensure that required data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also locks the duplication database,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ULP, from accessing it.  I strongly suggest you hav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running ULPSM to compile your database to prevent uplo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ability to access the database.  At the minimu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t a time when uploads are no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database system, you should backup your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files regularly.  ULPSM validates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to ensure that it hasn't been corrupted, but i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due to crashes, power loss, deletion, bad karma, etc.)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paired.  Therefore, backup regula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Other Top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som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  The following topics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related to running ULP manually, includ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VERSION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executables of ULP and ULPSM are native 32-bit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S/2 version 2.0 or later.  They are completely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and ULPSM, including all configuration and data file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ome of the functional limits imposed on the DOS vers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separate configu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both the DOS and OS/2 versions of the ULP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ies are different in both name and command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WARE hasn't updated their PKZIP program for OS/2 beyond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n alternate ZIP program, such as InfoZIP's ZIP 2.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se command lines are, of course, different, hence differen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ring testing, enhanced speed has been noted when *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a window.  This is partly due to the VIO speed of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overhead of the I/O 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DOS external programs in the OS/2 version of U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an occasional DOS program, you should use PipeDOS, a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axwell that correctly passes the program errorlevel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, which is a requirement for ULP to operate correct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ipeDOS per it's instructions, simply configur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ULPSM, but the first argument befo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pipedos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command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-called DOS programs should not be run in a DOS window.  Also, Pip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s are very slow, so I recommend you use them on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infrequently and that don't have OS/2 counterparts (e.g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(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ully indexed and cross-referenced with other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navigation through the database.  If some field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information, this generally means that anothe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 a higher-level menu, has more in-depth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inding a topic, go into the index and locate the pertin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behind ULP's documentation is that this document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install and use ULP.  The online help outlin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me instructional information o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ABILITY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both utilize time delays at certain points in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what's going on with ULP.  The default time delay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can be altered between 0 and 10 seconds via the 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Generally, during the event batch processing and onlin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should set the time delay to 0 for maximum spe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elay to 5 seconds for a run of ULP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ually running ULP or trying to debug a configuration erro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longer time delay to see exactly what ULP is doing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normally issue a beep on an error or warning, but th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the -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LONG PROCESSE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ng, time-consuming processes, namely ULP'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ULPSM's database addition, it is possible to abor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 Note that ULP and ULPSM may not immediately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inish the current task before allowing 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are processing multiple subdirectories in a run, the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current subdirectory.  ULP and ULPSM will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fter cleaning up from the current abort.  This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what to proc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ULP and ULPSM write text directly to video for sp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leed-through of the ULP video in DESQview, you will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for those windows that will run the ULP software to tell DESQ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video (first page of settings, nea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eliminate the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find a configuration error or track down a potentia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, using debug mode will be a great help.  Debug mode will slow dow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force all external programs to run full-screen and dump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to the log file.  To use debug mode, add the -!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 must be accompanied by a debug log for me to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may (depending upon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ives that have been found to be defective in some mann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CN    File was T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using overrid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process ALL files in the source area (or the failure are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defective files are) and ignore the results of TCANs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moving them to the destination area (if configured). 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ride unpacking, packing, integrity and virus errors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your board and your users.  Also, override mode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areas are not utilizing a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files need to be overridden, but not the entire set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can specify a filespec on the command line via the -F swi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ride mode operates on the upload directory sets configured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required or supported in the filespec passed in the -F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.  Any included path in the -F parameter will be ignor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retest for viruses, etc. all archives found in the subdirector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the -F switch.  ULP will not perform any TCANning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. 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chive and file check it; this allows sysops to us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canners periodically to look for viruses that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riginal file processing with an older revisio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also perform a mass conversion of the archives found in the p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your default archiver.  ULP will retest and convert all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indicated using the same processing flags a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does not perform any description insertion or upda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permit mass conversion of archives in bulk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LP performs online testing, it expects to find a door drop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mote display to a user over the modem.  ULP also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ther an upload is a local upload, however this requires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By using the -L switch, you can force ULP to perform a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out a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UPLOAD -L -F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plug ULP into another program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ere a remote display is not required o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RIGINAL ARCHIVE DAT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stamps all uploads with the current date and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original archive date, add the -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is doesn't affect the date inserted in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; this affects only the file date stamp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gets the current node number from the door drop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on the command line using the -N switch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Normally this is used only for online testing modes, since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s node contention on its own to prevent node numbe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ollisions.  An example of node nu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if you absolutely need to; under most circumstanc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16550 FIFO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running on an oddball 16550-compatibl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estern Digital UARTs and Hayes ESPs, you may get better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FIFO operation of ULP during online testing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-1 switch to the command line in PCBTEST.BAT (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you should need to disable 16550 FIF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METHOD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requires that the ports handshake in some fashion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a transfer; two methods are commonly used, either sepa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.  The most common is hardware (also referred to as RTS/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P startup default.  The other method, which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equipment, is software (also known as XON/X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ftware or both types of handshaking in your system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BBS 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pertinent data.  In this fashion, ULP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d file despite changes of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ULPSM has two maintenanc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ysop to update the BBS ads database with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LPSM can scan a BBS ad file (or multiple files), and update the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required information.  Don't worry about du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s part of the compiling process is to purge duplicate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o add files to the BBS ads database, select menu G (BBS ad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ubmenu B (Add new BBS ad to BBS ads database). 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latest version of my master BBS ads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, you don't want to keep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release to release.  Therefore, you can merge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your existing BBS ads database via ULPSM as well. 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abase with your own database, select menu G (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and select submenu C (Merge pre-built BBS ad database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cannot (will not) put 0-byte bbs adds in its databa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 0-byte file has the same CRC-32: 0.  Therefore, inserting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umerical database is useless and doing so would remove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 encountered, not just the BBS ads, including subdirecto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hed archives.  The exclusion filter list is the best place for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since the only thing 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database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 Some current plans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support for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list of errorlevels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the ULP and ULPSM programs.  Not all errorlevels ar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 messages are much more useful in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 even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Error packing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TCANned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Bad GIF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Unacceptable GIF or JPEG resolution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GIF compressed with GIFLIT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Unable to create work spac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99     Program error (refer to the error message and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of ULP and ULPSM use the SPAWNO swapping routines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minimize memory use while shelling to DOS and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-Cd:\path\config.ext -Mmode [-Fd:\path\&lt;file.ext&gt;]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#&lt;,#&gt;] [-B#] [-H?] [-1] [-X] [-O] [-L] [-N#] [-G?] [-R] [-T#] [-Q] [-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filename of the U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Batch/Override/Retest/Convert/Upload/Test/Att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ilename/subdirectory of the archive(s) to be tested 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filename of the upload description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 port number [1/2/addr,irq]  -L  force local mode w/o com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DTE baud rate [300-115200]      -H  handshake [Hardware/Software/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disable 16550 FIFO operation    -X  use FOSSIL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use OS/2 SIO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                -G  ANSI graphics toggle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ain original archive date    -T  readability time delay [0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on error            -!  enables debugging operat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Ad:\path\&lt;file.ext&gt;] [-U] [-R] [-S] [-P#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mplete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file(s) to add to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es nested drive subdirectori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age in months for purging duplication database record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initialize process data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ets time delay for display readability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when an error is detected 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