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� �       </w:t>
      </w:r>
      <w:r>
        <w:rPr/>
        <w:t>UpLoadProcessor Revision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��</w:t>
      </w:r>
      <w:r>
        <w:rPr/>
        <w:t>ķ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�  �   � �        </w:t>
      </w:r>
      <w:r>
        <w:rPr/>
        <w:t>The following is a list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��</w:t>
      </w:r>
      <w:r>
        <w:rPr/>
        <w:t>Ľ � ��Ľ   � �       recent changes made to the U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�      � �        </w:t>
      </w:r>
      <w:r>
        <w:rPr/>
        <w:t>by revision level,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NOTE:  Refer to the UPGRADE.DOC file for upgrading instructions!!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4     - Added a new macro to the macro list for templates: @MODE@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8/31/95)  basically echoes the mode passed by the BBS software during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sting.  If the mode was upload, then "UPLOAD" is put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acro, "TEST" for test mode and "ATTACH" for attac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more than 40 new BBS ads to the distribution BBS a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have been provided to me recently.  Now the BBS ads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ss than 9K in size, holds records for more than 1440 BBS a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running in debug mode, ULP no longer buffers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may slow down ULP slightly when processing in debug mo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ensure that no log data is lost due to file buffer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flushed to disk if a crash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dditional debugging information in the core process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ee filters (privileged file list, files to never process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 tcan list) would stop filtering after the first mat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directory set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 now packs out unnecessary "lost" files from the proces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, those with a directory number of 0 due to the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ch to an upload's location to a specific upload directory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ULP was processing files online in fast or normal modes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s no destination area defined for an upload subdirectory 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 privileged user uploaded a file, the privileged user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be reprocessed during every event run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a bug in detecting the image parameters in a few JPE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gh!  Fixed another ZDCS interface bug...if you weren't running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ine in slow mode, the database was never being upd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plica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3     - The DOS version of ULP can now talk to the OS/2 SIO API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8/13/95)  to the direct async and FOSSIL interfaces.  This is primar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nefit to OS/2 sysops who need to continue running the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ULP for some reason.  The use of the OS/2 SIO API i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-O command 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ehavior of the -X command line switch has been simpl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or to this release, it was followed by the actual FOSSI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.  Now -X is simply a flag to tell ULP to use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face.  The COM port specified in either PCBOARD.SYS/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o new control flags have been added to the "archive 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 in ULPSM:  "process nested archives" and "process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F/JPEG files".  These flags can be used to prevent UL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ipulating nested files in any way, although I strongly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process nested archives" always b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fferent image acceptance limits can now be configured for JPE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F graphics files.  If you installed a previous version of ULP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re to set your JPEG values as desired after upgrading to 2.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OS version of ULPSM now updates the memory available valu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tatus line on a frequent basis.  It's not 100% real ti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's close enough for government wor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ered the database compilation routine for the DO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SM to better support low-memory situations.  ULPSM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ile (from the command-line) in about 450K.  If you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(around 490K), ULPSM will be able to compile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code to help prevent DOS critical error messages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running the DOS path length on nested and/or pathe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eaked the comm functions in an effort to fix the comm I/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few sysops are experie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the process data file packing function to pack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ther than in memory, removing size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a bug in the process data file packing function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use problems if an upload was processed in slow mode and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ched to a specific upload directory configured in ULP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 was ignoring the "generate remote user display" flag in ULP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abling the comm port at all times.  ULP was honoring the -L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 drop file local mode indicator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2     - Added support for JPEG files (JFIF format).  JPEG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(7/29/95)  automatically detected by signature, and accepted/rejected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on the same image width, height and number of colors settin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ed for GIF files.  As there are no known JPEG file tester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vision has been made for an external testing program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 third age checking option:  statistical.  This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erage age checking except if the number of files in an arch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rge enough, the newest and oldest file are discard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ainder averaged.  This helps reduce statistical skew caus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w oddball ages in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ed the user interface library to the latest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iminating the ULPSM/2 CPU-hog problem under OS/2,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eaked the conference assignment functionality added in 2.0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ter support sysops who make all uploads immediate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rrr...I fixed the ZDCS interface in 2.01 alright, only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the ZDCS database update was always occurring, not just in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!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ZDCSULP program was screwing up the local display (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ning in a window)...changed ULP to run full-screen to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art word-wrapping in the DOS version of ULP would break und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ditions (OS/2 version was unaff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no archive or GIF/JPEG information line was defined in ULPSM,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tack on an extraneous description line repeat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1     - Added a preview function to ULPSM for reviewing your remot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7/23/95)  templates; this is initiated via the F4 key when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pective fields.  Refer to the online help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order to provide another means of ULP deciphering which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ies an online upload test belongs to, you can now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conference number an upload directory set corresponds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SM.  Note that unless changed via ULPSM, all your existing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sets are now currently configured as the ma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erence (conference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ZDCS interface was broken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 no longer attempts to move failed uploads to the failur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ring online test, due to apparent conflicts with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 failure area was defined and an uploaded file was failed,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move the upload to the failure area.  However, PCBoar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ill append the "FILE FAILED VERIFICATION CHECK" and "Uploaded by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s to the private upload directory listing, where i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usion.  Fixed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duced the memory requirements of the sort module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of ULPSM, at the slight expense of speed.  ULPSM shoul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able to compile in a smaller DOS window (I used a 475K wind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sting).  This change was not implemented in the OS/2 version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's a real operating system without memory limitations..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 failure area was defined and a pre-verification file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IFY.ULP) was uploaded that generated a failure, ULP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lain that it could not be moved to the failure area.  UL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ing correctly, other that it should not have been compl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0     - Initial version 2 production release.  Changes too numer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7/16/95)  mention.  Suffice it to say MAJOR upda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0 through 1.12 - History removed for brevity.  If thi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any interest, it can be provided upon reque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