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 Mail Status - Postlin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off I would like to thank those users who hav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 and  made comments  on  Status.  Some func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,  even CleanUp, and other versions are the direc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Generates a network  Export mail status bulleti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nference  (full 24 characters for  conference names)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, and  the total number  of messages exported 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and  total to date  for each conferences,  tota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total messages to date for the specifi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Generates a network Import mail status bullet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 format as  the Export  bulletin. Since  the  expor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ll conference names it is run first to get  t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 that conferences with zero imports are still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 bulletin. I  could  not  find  another  way  to  ge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 Generates  last  import bulletin  showing  last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: date,  time, total messages imported  in last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tal messages import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)  Generates, or appends to  the end of,  a monthly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 called network.TOT  with each  rollover.  Thi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 the  total  lines   from  previous  Export  and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s along with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s  multiple  networks. This  program  uses Postli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 / import  log(s).  Single or  separate Import  and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s. It does  a monthly  rollover of the  LOG(s) using  PK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.EXE (copyright PK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.DOC........... Instructions for running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.EXE........... Postlink log redu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.TXT............. Current list of James Huckabe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...........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CKABEY.TXT.......... Current list of all m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.TXT........... 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ME............... Update/chang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.BAT............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.EXE............ Actual Stat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.DOC............ Instructions for runn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TUS.CFG............ Sample configuration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2.CFG.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3.CFG........... Sample configuration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is pretty straight for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TUS STATUS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path  to STATUS.EXE may  be used if  not in path 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directory.  If  you do  use  a  path  statement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 of Status (not in current dir  or in path)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environment variable "SET STATUS=path to STATUS.EXE" (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=C:\UTILITY\OTHER, etc. no ending slash is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not  necessary  to  add  a  path  statement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since the program  finds itself. Of cour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be in location of STATUS.EXE. If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in  the same location then use the  path statement to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ATUS.CFG" and can  have any file name 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You can use up  to 8 characters of your network  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ame  of your  .CFG file  if  that helps  keep multi-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clearer. This would  be the easiest way to  d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line must  be  populated  with  a  valid  entry.  Path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or logs are not needed if they are in or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) Unregistered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)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)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) POST1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5) C:\BBS\BLT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) POST2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) C:\BBS\BLT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8) C:\BBS\BLT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9) 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nregistered BBS", BBS name if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0000", valid serial number if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twork" should be the  name of the actual network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, one word  and case sensitive  (Rime, AccessNet, etc.)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max,  longer names are  truncated. Say you  are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ifferent network mail runs with the same software,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ose names here, each in it's own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ST1.LOG" is  the path  and name  of your  Postlink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  Lines #4  and #6  may contain  the same  file name  if yo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and Import logs are in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1" is the path and name for your Export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ST2.LOG"  is the path  and name  of your  Postlink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  Lines #4  and #6  may contain  the same  file name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and Import logs are in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2" is the path and name for your Import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3" is  the path  and  name for  your Last 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 If you  are not using this option the  file can j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out to the current directory, but it must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and characters  used are  setup to  give you  a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ver the  output as possible. Not all users  can re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IBM extended graphic characters (like sight impai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voice hardware).  Program  can  use  either "=/-"  or  IB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graphic  characters "�/�". Line  #9 must contain 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CB" use IBM extended  graphic characters and PCBoard's @X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iz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CB2" use no IBM  extended graphic characters and PCBoar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X0 coloriz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NSI"   use  colorizing   and  no   IBM  extended  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NSI2" use colorizing and IBM extended graph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SCII"  use  no  colorizing  and no  IBM  extended 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SCII2"  use no  colorizing, but  use IBM  extended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TUS TOTAL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le,  Status  Totals,   is  written  to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ly. Current directory is the directory where you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.EXE from.  The file name  is the first  eight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of  your network  name. That  way  if you  are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network mail runs each network will have it's own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e extension is always "T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make note  that  if  your  copy  of  Status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hat  the total file  will have "Unregistered  BBS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line of the  bulletin. If you keep the file  and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you will  have to edit  the top  line of  the bulleti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file and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/bulletin  has unlimited possibilities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more than one Status execution, say for different forma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the first one will  be executed with  the rollover. S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only  contain that  color format. It  is complete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color codes existed in the original bulletin. Th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removed or replaced with whatever colors you want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has  a three  line header when  first created,  (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th BBS name in it, (2) an explanation of what it is, (3)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 termination line. It then  has one line  for Export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one line  for Import  total followed  by a  blank sepa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Each successive  appendage is three  lines total. A  yea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of information would have a total of thirty-ni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do with this information is up to you. Just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ly option added to the program.  If you are going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 active bulletin it  can be copied anywhere  you want.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if you want the next rollover appended  to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keep the file in the current directory for the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tatus. If you  change this directory make  sure you mo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bulletin(s) to your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noted that when you start using Status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time that if your Postlink log(s) are not jus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's log(s) that the log does not roll over until the mont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equals  your system's current month (change  from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). The first archive will contain everything to dat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og will start at the first current month's date Status f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current  month's  log.  Bulletins  generated  will 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ly for  the current  month and from  this point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roll over  archive will  contain only the  previous month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 are written to the same directory as STATUS.EX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called STATUS.ERR.  If the  file already  exists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re  appended to the  end of the  file. It may  b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 made note of  any errors. It's  existence it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 the  start  up  procedures  that  program  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arching!" while it is looking for the directory STATUS.EX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 in.  Also  "Configuring!" while  it  is  reading  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ing all information in the configuration file. These 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  what the program is  doing should lockups  occur. I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in these areas  and took some time  to isolate them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now these problem areas can be isolated. Normally thes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should be  very quick and unreadable depending o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and Status'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confirms  each item  in the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it does  anything  else. Program  aborts  if each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confi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Status has trouble finding the log(s) it first trie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 "no data bulletin" and  do an normal error  exit.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 create  these bulletins  it  makes  an  error  exit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 the help screen. These  two exits would  normally b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in the configuration  file: wrong  path, wrong  file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name not us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gram  has any problems with your log(s) such 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ed conferences found, a  bulletin is generated show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 but   no  error  information  is   written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.ERR.  If  no  imported/exported  messages  are  fou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borts writing out  a no message bulletin for  Ex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along with writing out to STATUS.ER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ing Post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are making two  or more DIFFERENT  network mail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nly  thing you  must  do  is  make  two or  more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INK.CFG  files, one with  the name of the  LOG fil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so that  ALL logs are not put into one file. I w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way of knowing  what messages came from what  network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parate them. You would then just have a TEMP1.CFG, TEMP2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you call postlink you just  copy TEMP1.CFG POSTLINK.CF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on next run you might copy TEMP2.CFG POSTLINK.CF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mple batch file might look like one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TATUS=C:\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POSTLI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TEMP1.CFG POSTLINK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LINK CALLER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STATUS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TATUS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TATUS=C:\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POSTLI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TEMP2.CFG POSTLINK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LINK CALLER2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UTILITY\STATUS STATUS2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TATUS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haps you want to  make a bulletin with the  PCBoar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 and one using straight  ASCII codes and  yet anoth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odes. The .CFG  files would contain the bulletin  n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setting (#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STATUS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PCB, uses PCBoard color codes and IBM 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STATUS2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ASCII, ASCII and no IBM extended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STATUS3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ANSI, ANSI colors and no IBM extended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just call STATUS as  many times as needed, with 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  as needed  to generate whatever  forma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. On my 486-40 it  takes less than twenty seconds to 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n a 6,500 line test log (from three BBS system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KZIP.EXE used by the Statu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KZIP.EXE" must be somewhere in your path or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When  the month  changes in the  export/import.lo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archives the  current log  into a  file using  'ML'+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 (ML010193.ZIP, etc.). It also 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 (1 or  2) and all  three bulletins. It  creates this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that  contains  the  log  file(s).  The  program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ites  the log using only  the current new  month's data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here is only one month's log data in your Postlink log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ulletins  are  added  to   the  archive  so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osted on the BBS before rollover is availabl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be required by th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want the previous month's log(s) simply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from your hard drive. In your calling batch 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add "IF EXIST ML*.ZIP DEL ML*.ZIP" and this will auto-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must  be at least one  meg of free disk  spac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o be executed. I have no idea the possible  sizes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has problems with the archive with one meg as the 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et me know and I will increase the size of the fre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tatu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like the program please write to me and ex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. Send me any suggestions you  might have. If they enha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program I will try to incorporate part, some, all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gram package represents  many hours of programm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,  updating and more testing as well as LD telephone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it tested  and to distribute the beta and  release cop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upport my efforts and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tus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supply name of  BBS to  be added  to program, 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ty characters. Anything longer than that will be truncated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. This is to be on one line of code and must be leg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 serial number  is based on  exact syntax. I 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le for unreadable data. Please print.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those  who do  not understand  "case sensitive" 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 since  some people do not  seem to know the  term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e  your BBS name in  all capital letters that  is w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 matches. If you send me your BBS name  in all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letters your this is what your serial number matche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e your BBS name  in capital and lower case letters 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r serial number matches. Writing small capital letter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same as lower case. I have gotten registrations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 of  words in large capital  letters and the  r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tters  in   that  word  in   small  capital  letters. 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ation is that this  is all uppercase/capital letters.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 means that your  configuration file must  conta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your serial number is based on: (1) all uppercase, (2)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, (3) mix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"Jim's  Graphic BBS".  In Status  it  comes out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 all bulletins gener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(Jim's Graphic BBS)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tus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------------------------------------------------------------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put BBS name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BBS information and one of the following in $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Registration via mail............................$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utside U.S./Canada please add $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Registration and latest version via mail......... $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utside U.S./Canada please add $4) Include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Registration and latest version via mail and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ll James Huckabey Doors and PC software...... $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utside U.S./Canada please add $5) Include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ption: 1: [ ]     2: [ ]     3: [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Size: 360: [ ]   1.2: [ ]   720: [ ]  1.44: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rrent version number: [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ID:                      SITE NO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     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(voice):                       (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       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registration  number and any  diskettes, if  requ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ersion or other software, are sent by return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lingham, Washington 98226-2473 U.S.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06) 671-2868 (voice, Pacific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do have a US Robotics 14.4 DS v32 v42 v42bis modem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