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NUP.EXE (for Postlink Log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  was written  to  reduce the  size  of the 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s) to  speed up the running of Status as well a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of the Postlink log(s) for editing, etc. See below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s that are  currently deleted by CleanUp. This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 be run in conjunction  with my Status program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be run as a separate  program. To do so is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DOC........... Instructions for running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EXE........... Postlink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EXE..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DOC............ Instructions for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.CFG.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2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3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BAT.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caution: Because garbage can get into the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s)  it is possible to have CleanUp  chop off your lo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end of file marker. That is the garbage can contain a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eanUp  believes that this is  the end of the  file and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log at this point. There is no way to program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Once the marker is found the  file is set as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y  I can  work out and  over come  a premature  end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. I am still trying to wor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 o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CLEANUP [path]LOG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est results CleanUp  should be run before Statu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on the day of  the rollover the LOG(s) are at  their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  must be in  current directory or 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. You may include a full name and path  to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Check list of lines that are deleted to make su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remove any lines that you want to remain in your copy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tlink log(s).  This is  not adjustable by  the user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s wanted on what is or what is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activity the program displays the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log  file  sizes,  starting  and ending  line  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may  be lengthy depending on the size of your log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run daily, bi-daily, or even weekly, which all dep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th of  your log file. A  program such as Do-Once 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many other programs for running programs  on specific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at is needed to run  CleanUp is as much  free spa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drive as  the size of  the log or  the program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archive and roll over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BBS  system is  critical on free  space you can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  everyday to reduce the size of your Postlink log(s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moves  unneeded conference exports  with zero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does not  remove  them  all  since the  first  of  each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 is used by Status. First it keeps in memory eac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name, when  a match  is found  that has  zero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and only then, is that  line removed from the log. Se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 of other lines currently being deleted. It does not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y's  portion of  the log. It  stops deleting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finds the log date equals the current system date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size of your log up to about 60%, perhaps even mo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. Depends on how many mail runs you make each d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 Hub, err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hard drive space it not at a premium or spe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then  you really do  not have to  run CleanUp.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n time,  both CleanUp  and Status, would  be gain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near month's  end.  It takes  Status time  to  read 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logs when they are larger. Lines can reach 30,000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 system with a lot of conferences. The savings would b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or noticed on systems that operate as Hubs for othe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arry many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file reduction on The Running Board (RUNNINGA (#2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nie Anthony sysop, went from about 7 megs (70,000 lines or s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ut 2.5 megs (33,000 lines). Status was running real sl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end and the  log was too large to load into her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activity. After  running  CleanUp the  log could  b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 the editor. Your log might not be this large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duce it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lines starting with  the following inform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plus any blank lines along with the unneeded zero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 Special Note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uses  the  exports  to get  Conference  nam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  runs if saves the  first conference names  that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 starts deleting the  zero messages exported  entri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erence name already  exists in memory.  This way Clean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 remove anything  that  Status needs  to  generat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.  Just  because you  find  exports  with zero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please do not think CleanUp is not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 o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starting position i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ST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iv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t.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tio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am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moving lines ending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moving lines containing the following wor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7 to 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rbage Rem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also  deletes  any line  starting  with 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  Normal is no spaces or  six spaces. It also sear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ix positions for characters &gt; 126 or &lt; 35 and not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. This is to try and remove any garbage that might be 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for God only  knows what reasons. If you find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use premature termination please  send me a  copy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 I  can see if I can work around the problem. I hav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 that caused the  log file to tell Status/CleanUp 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he end of the file. I need to see if I can work around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 no longer have a copy of the log file to test a new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 what is deleted the  current day's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tered in any way (unless premature end of file mark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deleted may change as I receive any feedback. I have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Postlink software generates an  ERROR.LOG (whatev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so the errors  deleted from the regular  log remain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might 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current directory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.ERR.  If the  file already  exists additional 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end of the file. It may be deleted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note  of any errors. It's  existence it not requir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Current directory is wherever you call CLEANUP.EX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 now must find  a valid copy of STATUS.EXE  ei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directory, path or set in  the environment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atus documentation. I did this because some peop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this program on  their log file without havin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ir system.  This is  in violation  of my  copyrigh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can   only  be  run  in   conjunction  with  STATUS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.EXE or any of the  other files in the archive may 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in  any form  other  than the  original  arch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ort  my  efforts   and  register  Statu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leanUp (free). See STATU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6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have a US Robotics 14.4 DS v32, v42, v42bis mode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