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nUpQ for QFront (Q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UpQ does not run without the registration of Status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 was written to reduce the size of the QFront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 the running of StatusQ as well  a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QFront log(s) for editing, etc. This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 in conjunction with my  StatusQ program and is 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s a  separate  program. To  do  so is  in  violation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EXE.......... QFront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DOC.......... Instructions for running Clea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EXE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DOC.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Q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LUP........... Sample networks line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anUpQ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marker. That is  the garbage can  contain a " 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Q believes that  this is the end of the  file and c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g at this  point. There is  no way to  program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 is found the file is set as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y I can  work out  and over  come a 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Q [path]QSCAN.LOG [path][OTHER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QSCAN.LOG is your QFront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[path][OTHER.CFG)   is  the  name  of   your 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if you are not using 'STATUSQ.CFG'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(s). If you do not  supply the name you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 aborts if it cannot find the default STATUSQ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st results CleanUpQ should be run before StatusQ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on the day of the rollover  the LOG(s) are at their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ize.  If  you run  CleanUpQ  a  second time  on  a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ollover it does a hasty exit if the first dat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date. No harm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ollover you can run CleanUpQ on your previou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last day's activity.  To do this  you would un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archive, run  CleanUpQ on your log(s) and 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. This  way the  log only contains  conference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/ Export totals with header (start date) and trailer (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 If you were  viewing previous activity this woul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 to read and total up. It would  be possible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Month's" activity  bulletin out of the rolled over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data would be all there and 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must  be in current directory or 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You may include a  full name and path to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removes  everything but the current  activity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the   current  import   and  export  information 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og  file sizes,  starting  and  ending line 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may be lengthy  depending on  the size  of your  lo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un  daily. All that  is needed to  run CleanUpQ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space  on the log file drive as the  size of the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create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BS  system is critical  on free  space you can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 everyday to reduce  the size of your QFront 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unneeded  lines and does  nothing to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ortion  of the log. It stops processing data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e equal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en  you really  do  not have  to run  CleanUpQ. 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you want all information  to remain in  the log.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both  CleanUpQ and StatusQ, would be  g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near month's  end. It  takes StatusQ  time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18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ystem with a lot of conferences and/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leanUpQ does is  read in all lines separating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and number of messages  per conference (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for each conference). When  the program finds  the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out   the  conference  names  and   total  messag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to a new  log. If it  has found today's  date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 the  rest of  the  current  data to  the  new lo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it erases the old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you  with a new log showing  only the tota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 in sorted order, then the start of the current 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(unaltered). CleanUpQ only needs to be run once per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un it  additional times  nothing is  changed in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t  does keep  writing out  a  new one. 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ritten to the log  will not be  process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nth rolls over in the log CleanupQ does no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immediately. StatusQ then does the rollover during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 the rolled over log(s). At least  the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and compacted. All you have to do is make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CFG file with the name of the bulletins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lletins. You could  do one each month for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  bulletin for the Last Import could just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  and  not  used.  For  a  full  mon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would have something like  01-01-95 to 01-31-95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as this would be the 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  the above  would work 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 suggestions you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ERR. If  the file  already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It's 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urrent  directory is  wherever  you  call CLEANUP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must  find a registered copy  of STATUSQ.EX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directory,  path  or  set  in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the  StatusQ documentation.  CleanUpQ read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CFG file, or optional  command line configuration fil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his because  some people might want  to run this program 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og file without having StatusQ on their system. Thi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 of  my copyrights.  This program  can  only be 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junction with STATUSQ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.EXE  or any of the  other files in  the arch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distributed in any  form other than 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and  register  StatusQ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aking  CleanUpQ   operational.  See  STATUSQ.DOC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