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Cam-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 made comments to  this and  the origin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Postlink  version). Some functions and  displa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Cam  DeBuck's  Cam-Mail  (copyright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  door  which  imports  and exports  .QWK  mail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 your Network Hub(s). It uses the log(s)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EXE and IMPORT.EXE log options (/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 characters in conference 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exp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to 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last  import 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with 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Cam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/Import  log(s). Single  log  file or  separate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logs.  It does  a monthly  rollover  of the  LOG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's 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EXE........... Actual Statu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DOC........... Instructions for running Sta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C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BAT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C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C (not in current dir or in path)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C=path  to STATUSC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C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 in location  of STATUSC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 in the same location then use 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C.CFG" and can have any 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 up to eight characters of  your networ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your .CFG  file if that helps keep 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case sensitive (Intelec, UNINET, etc.). 18 characters 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ames  are truncated.  Say you  are  making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 name of your Cam-Ma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 I believe 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-Mail generated log.  (At this time I have  no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Cam-Mail does logs or multiple lo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 opting not  to log  Exports then  line #4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ath  and name of your Import log that is in Line #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a valid file with a valid format. If no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o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Export bullet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opting not to log exports  this is just a  short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showing no export entri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name of  your Cam-Ma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 one file. I believe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am-Mail generated log,  but have maintained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Postlink version o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 is the  path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over the output as possible. Not  all users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 or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C TOTAL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C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XE  from. The file name is 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C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you will  have to edit  the top line  of the bullet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C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C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C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Cam-Mail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 equals your  system's current month.  The first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everything  to date. The new  log will star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rrent month's  date StatusC finds in  the current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log. Bulletins  generated will show informatio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 month  and from  this  point on  each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contain only the previous month's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Network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receiving packets with multiple  network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 of separating one from  the other. I do  not belie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.EXE  and   EXPORT.EXE  features  can  separat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t this time I have no way of knowing  wha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om what network. For StatusC to work correctly each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its  own  LOG   file  containing  Import  and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C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C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C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C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C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RR.  If  no  imported/exported  messages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's EXPORT.EXE and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your instructions  in CAM-MAIL.DOC  on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EXE  and IMPORT.EXE  programs and your  network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(s).  Make sure  you  have  the  /LOG  switch  on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EXE and EXPORT.EXE (now optional).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 uses the Exports  to get Conference  Names.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if you opt not to log exports that the Import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do  not show  any conferences  with zero  import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upplied by getting conference nam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may be  used on the command line.  My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to make sure you  have the log option turned on. Statu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nd Exports  and/or Imports  in the log(s).  You then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with a configuration  file that contains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  produced log.  Example shows Intelec  a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twork name and network definition name and these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Int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ANS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have  more  than  one  network  you  must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r files  for each one. Line #3 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etwork name and lines #4 and #6 w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next network  log. This  would be  repeated for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s you have Cam-Mail configured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just call StatusC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or each  network that you have. On my  386/33 it tak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enty seconds to run  the program on a 6,500 line  tes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month changes in the CAM-MAIL.LO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e current log into a file using 'ML'+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L010193.ZIP, etc.). It also  includes the current log (1 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three bulletins. It  creates this in 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log file. The  program then rewrites 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current new month's  data. This  way there is 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Cam-Mail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package represents many hours 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 the beta  and  release copies.  Please support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ly name of BBS to be added to program,  up to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nything longer  will be  truncated, no 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o be on one line of  code and must be legibl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based  on exact syntax. I cannot 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in large capital  letters and the 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 in   that  word  in   small  capital  letters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that this  is all uppercase/capital letter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means that your  configuration file must 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C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C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 have a US Robotics 14.4 DS v32 v42 v42bis 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