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nUpPF for PCBoard-Fido (Caller 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lean Up PCBoard-Fi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nUpPF does not run without the registration of StatusP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nUpPF was written to reduce the size of the Caller lo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ed up the running of StatusPF as well as reducing th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aller log(s) for editing, etc. This program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un in conjunction with my  StatusPF program and is not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as  a  separate program.  To  do so  is  in violation  of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NUPPF.EXE.......... PCBoard Caller log redu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NUPPF.DOC.......... Instructions for running Clen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.TXT............. Current list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.TXT.......... Information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CKABEY.TXT.......... Current list of all James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. Update/chang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PF.EXE..........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PF.DOC.......... Instructions for running Stat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USPF.CFG.......... Sample configuration 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SPF2.CFG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SPF3.CFG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TXT........... 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-MAIL.TXT............ Current e-mail address for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 WARNING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ord of caution: Because garbage can get into any/all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ossible to have ClenUpPF chop off your log with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file  marker. That is  the garbage can  contain a "R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nUpPF believes that this is the  end of the file and cuts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g at  this point. There  is no way  to program aroun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 Once the marker is found the file is set as the e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way I  can work  out and  over come  a premature  end of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r. I am still trying to work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 o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  CLENUPPF [path]CALLER [path][OTHER.CF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Caller is your OTHER.CFG) is the name of your Stat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if you are not using 'STATUSPF.CFG'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file(s). If you do not supply the name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nUpPF aborts if it cannot find the default STATUSPF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best  results ClenUpPF  should be  run before  Status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ay  on the  day of  the rollover  the LOG(s)  are a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st possible size. If  you run ClenUpPF a  second time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produced by rollover it does  a hasty exit if the first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is the current date. No harm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rollover you can run ClenUpPF on your previous lo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the last day's  activity. To do  this you would  u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llover archive, run ClenUpPF  on your log(s) and  re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gs. This  way the log  only contains  conference na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/ Export totals with header (start date) and trailer  (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). If you were viewing previous  activity this would mak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easier to read and total up. It would be possible to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evious Month's" activity bulletin out of the rolled over 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least the data would be all there and comp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nUpPF must be in current  directory or somewhere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statement. You may include a full name and path to your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It removes only  the repetitive conference inform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writes  out  current  data  and  then  import  and  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or each conference with running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end of activity the program displays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log  file  sizes,  starting and  ending  line  cou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may be  lengthy depending  on the  size of  your lo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run  daily. All that  is needed to  run ClenUpPF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free space on the log file drive  as the size of the lo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does not create a new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BBS  system is critical  on free space  you can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nUpPF everyday to reduce the size  of your Caller log(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removes unneeded  lines and does  nothing to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's portion of the log. It stops processing data when it 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g date equal to the system date. 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hard drive space it not at a premium or spee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ical then you really do not have to run ClenUpPF or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all  information to remain  in your  Caller log(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savings on time, both ClenUpPF and StatusPF, would be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near month's end. It takes StatusPF time to read 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logs when they are larger. Lines can reach many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ines more than a Caller log without the Fid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ClenUpPF does is read in  all lines separating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names and number  of messages per conference  (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for each conference).  When the program  finds the dat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g matches the system date, or reaches end of log,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out  the existing  Caller log  information and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names and total messages per conference to a new 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has  found today's  date then it  appends the  re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ata to the new log. When finished it erases the old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eaves you with a new log showing normal activity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tals per conference, in sorted order, then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ay's activity (unaltered). ClenUpPF only needs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per day. If you run  it additional times nothing is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log although  it does  keep writing  out a  new on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information written to the  log will not be 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month rolls over in the log ClenUpPF does no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s immediately. StatusPF  then does the  rollover during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 some other procedure  that does  a rollov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ller log(s)  it should be  performed before  you run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nUpPF and  StatusPF.  My program  DoCaller  is a  stand 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hat is run daily and rolls over your Caller log onl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1st day of month. See HUCKABEY.TXT for details on, 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py of 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ardless of what is  deleted the current day's 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altered in any way (unless premature End Of File mar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follows  is  what is  removed  from the  Caller  lo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des condensing the Fido Exports and Im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 At Posi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                       ' (any line starting with 24 sp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- At position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wa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ing 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 At Position 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oving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ing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ginning FIDO Messag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ing FIDO Messag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ginning FIDO mail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ing messag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ginning NETMAIL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ing NETMAIL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Lines ending with -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is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 also following list #1 (per sample Caller log)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- At position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ried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t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t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eived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oming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ing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te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n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of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 At Position 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onn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ding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hi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ginning mai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ginning incoming mai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ing mail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Lines ending with -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pl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Lines containing&lt;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&gt; bps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 end of list #1 (per sample Caller log)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cutive duplicated lines of asterisks are also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nformation is not altered unless  one of the above 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urn up in their sections,  even then no harm done sinc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n-vit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removed may be adjusted from time to time as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dback from users. I  do need you input!  Hard to know wha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nd what not to remove. I can only base line removal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log(s). I tried not to remove any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Bulletins Showing Totals Eac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is  possible  to  make  a  "Previous  Month's"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out of the rolled over  log(s). At least the data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ll there and compacted. All you have to do is make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PF.CFG file  with  the  name of  the  bulletins  for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monthly Bulletins. You  could do one  each month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month. The bulletin  for the Last  Import could j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the current directory and  not used. For a full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lletins would have something like 01-01-95 to 01-31-95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period as this would be  the dates in a log for 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ourse  the above  would work  even if  you did  no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nUp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n't like the program please write to me and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. Send me any suggestions you might have. If they enha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all program I will try to incorporate part, some, all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s are written to the current directory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NUPPF.ERR. If the  file already exists  additional erro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ed to the end of the file. It may be delete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note of any  errors. It's existence it  not requir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Current  directory  is wherever  you  call  CLENUPP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nUpPF  must  find   a  valid  and   registered  copy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PF.EXE either in the current directory, path or se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according  to  the StatusPF  documentation.  Clen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 in  the  STATUSPF.CFG  file,  or  optional  command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. I did this because some people might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his program  on their log  file without  having StatusPF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system. This is in violation of my copyrights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only be run in conjunction with STATUSPF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NUPPF.EXE or any of  the other files  in the archiv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distributed in  any form other  than the original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support  my  efforts  and  register  StatusPF,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 making  ClenUpPF  operational.  See  STATUSPF.DOC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es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21-A Fras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lingham, Washington 98226-2473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60) 671-2868 (voice, Pa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do have a US Robotics HST DS 14.4 v32, v42, v42Bis mode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