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you  have  more CD-ROMs for your BBS callers than drives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 this  package contains a pair of PCBoard (tm) PPE'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 request  files  from  offline CD's!  Later, wh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s in, he is notified of any pending reques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logged in at the local console, the Sysop is prompt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cessary CD's one at a time.  Each requested file i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an attachment to a message addressed to the requesting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left in the corresponding CD-ROM con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 messages   are   marked   with  an  automatic 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ck-out)  date so that the message (and the attached fil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utomatically deleted after a sysop-defined number of d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two  PPE's:  RQSTFILE  and POSTFILE.  RQSTFIL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 to  leave requests for files from offline CD's; PO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used  by the Sysop to respond to those requests.  Thes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 th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re  must  be  a  separate  PCBoard con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ch CD-ROM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ach  CD-ROM  conference  must  be configu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  for   file   attachments   to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s  must  be  able  to read, kill,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 in  the  conference;  although  it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,  you  may  also  wish  to  let  them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s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 display  file  for the list of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st be stored on the hard disk, not the CD-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  display   files   for   the   individu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  must  be  stored  on the hard disk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D-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re  must  be a PCBoard v15.x index (IDX)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lerating  access  to  the  CD-ROM  fil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st be stored on the hard disk, not the CD-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"Caller  Notes  Support"  must  be installed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st   one   of   the  five  note  field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   You  can  install Caller Notes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the  main  menu  of  the  PCBoard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CBSysMgr)  and  selecting  option  "D"  (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Maintenance),  then  selecting option "C" (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  Supported Allocations), and then option "F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aller Notes Suppo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INSTALLING THE PPE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assumes that you have unpacked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file  into a directory called C:\PPE\SOMANYC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imum set of files required for operatio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QSTFILE.P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TFILE.P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QSTFILE.T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TFILE.T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ND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F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  files RQSTFILE.TXT and POSTFILE.TXT contain the tex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one-line  prompt  messages  used by the two PPE'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edited  in  order  to  translate  the prompts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guage if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Optional Configura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CD  ROM conference numbers are not assigned to adja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 numbers,  then  you  should use a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must be called SOMANYCD.CFG an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  in   the   same   directory   with   RQSTFILE.PPE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TFILE.PP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is  a text file consisting of on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1:  Which  of the caller notes in the PCBoar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 is to be used keep track of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s   each   user   has  pending. 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ies  for  this  parameter are 0 through 4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must  select  a note field not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2:  The  maximum  number  of  pending reques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line  files  allowed per user.  (Se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key nex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3:  An  eight  character  access  key.  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  access   key,  your  callers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mited   to   a   single   pending   reques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ardless  of the parameter specified 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  The  access  key  is  a sequence of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xadecimal  characters  derived from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 your  BBS as specified in PCBSETUP.  A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 be specified; unregistered users may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dummy key like 1234567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4:  The  minimum  caller's security level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use  RQSTFILE.  If you want all call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able to use RQSTFILE, enter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5:  The  number of days before the posted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ociated  message to the requesting user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6:  The  total  number  of CD-ROM conference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number  is  5  (for example), the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-11  of the configuration file should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conference  numbers  of these five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Installing RQSTFILE.P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STFILE.PPE  allows  callers  to  request  files  from  off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s.   If  you  choose  to  create  a configuration fil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KPCBTXT to change prompt #326 to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C:\PPE\SOMANYCD\RQSTFILE.PPE @OPTEXT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change prompt #326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C:\PPE\SOMANYCD\RQSTFILE.PPE @OPTEXT@ 9 12 1 10 12345678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x  numeric  parameters  at  the  end  of this lin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to  correspond  to your particular PCBoard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irst  two  parameters  ("9"  and  "12"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 above) should be replaced by the numbe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first and last CD-ROM con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third  parameter  ("1"  in  the  example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 which  of  the  caller notes in the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database  is  used  to  keep track of how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 each  user has pending.  Valid entri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arameter  are  0 through 4; you must sel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field not already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ourth parameter ("10" in the example above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aximum  number of pending requests for off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 allowed per user.  (See access key nex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ifth  parameter  ("12345678"  in  the 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)  is  an access key, and is optional.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alid access key, your callers will be limi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single  pending request, regardless of the fou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specified  above.   The  access  key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 of  eight  hexadecimal  characters der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 the   name   of  your  BBS  as  specifi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SE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sixth  parameter ("20" in the example above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inimum caller's security level required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QSTFILE.   If  not specified, then all caller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able to use RQST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Installing POSTFILE.P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FILE.PPE  allows  the  Sysop  to  process  requests  left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 for  files  from  offline  CD-ROM's.  To install 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create  a LOGIN security file corresponding to the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equal  to  or  below  the  level  assigned  to  the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OSTFILE  compares the caller's security level against tha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op and only runs if they match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rectory  containing  login  security files is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etup.    From   the   main  menu,  select  option  "B"  (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s),  then  option  "A" (System Files &amp; Directories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entry appears near the end of the entries of tha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chosen to create a configuration file (se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),  and  if (for example) the sysop security level is 110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 create   a  file  called  simply  "110"  (no  exten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the following line of tex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C:\PPE\POSTFILE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 not have a configuration file, then four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must be added to the end of the line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C:\PPE\POSTFILE.PPE 9 12 1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ur  numeric  parameters  at  the  end  of the lin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to  correspond  to your particular PCBoard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irst  two  parameters  ("9"  and  "12"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 above) should be replaced by the numbe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first and last CD-ROM con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third  parameter  ("1"  in  the  example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 which  of  the  caller notes in the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database  is  used  to  keep track of how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 each  user has pending.  Valid entri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arameter  are  0 through 4; you must sel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field not already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ourth  parameter ("7" in the example above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mber  of  days  before  the  posted  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  message  to  the  requesting  user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have  the "expired" messages and their attached files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,  it  is  necessary  to  pack the message bas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event  that  runs once each day.  A simple batch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oing this in the even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PACK /AREA:ALL /FAST /NO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HOW TO REACH 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1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SOMANY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 available  from the KSP BBS, either by call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ownloading, or via e-mail using the "LISTSERV"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BBS;  we  do  NOT have "real" FTP capability in ca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wond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SOMANY24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SOMANY24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LIMITED WARRAN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software included in So Many CD's to as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correctness  and  effectiveness.   However,  Key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does  not  warrant that operation of this softwa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ninterrupted  or error free.  In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ession, but on no more than one computer at any give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