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-I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-ROM Diskette Ident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 PCBoard 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CD-ID COMMAND LINE PARAMETERS     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Determining the CRC of a CD-ROM diskette  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Using CD-ID to create a Batch File  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INSTALLING CD-ID       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DESIGNING THE PCBOARD DISPLAY FILE    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Displaying the CD-ROM Title     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Displaying a Flashing Marker     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24, 1995                  CD-ID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ID  is  used  to  uniquely  identify which of several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 diskettes  is  currently  loaded on a given CD-ROM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explained  below,  it  is  used  in conjunction with a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 to  modify what the file CNFN display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llers  will  know  which CD-ROM diskette(s) are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ID  computes  a  32-bit CRC code from the contents of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of  a  disk.   The name of every file and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in  the  root,  together with their associated date,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ize  are  used  in  the  CRC  computation.   This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s   that   each  CD-ROM  diskette  will  have  a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ying C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24, 1995                  CD-ID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2 - CD-ID COMMAND LINE PARAMETE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ways to use CD-I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Determining the CRC of a CD-ROM diskett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imply  determine  the  32-bit  CRC  of  a  particular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,  insert  the  diskette  in a CD-ROM drive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-ID &lt;drive_let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drive_letter&gt;" is the drive letter of the CD-ROM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if the CD-ROM diskette is in drive "E:"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-ID 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cause  CD-ID  to read the root directory of drive E: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 and  then  display  the  corresponding  32-bit CRC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-digit  hex  number.   Do this for every CD-ROM diskett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, and make note of their CRC "ID"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Using CD-ID to create a Batch Fi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determined  the  CRC codes of all of your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,  you  can  put  that  (and  other)  information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 ask CD-ID to identify which disket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loaded in a particular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of the CD-ID command line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-ID &lt;drive_letter&gt; &lt;config_filespec&gt; &lt;mark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is  a  text  file  with  one  line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  Each line contains three fields (separated by blan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name&gt; &lt;crc&gt; &lt;tit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ame&gt;"  is  the  name  of the environment variab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with  this CD-ROM diskette, "&lt;crc&gt;" is the 32-bit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diskette  determined  previously by CD-ID (see abov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"&lt;title&gt;"  is  a  text  description  of  the  diskett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such a file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24, 1995                  CD-ID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11@ 0FF47D97 Cica Shareware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12@ 85635923 Windows Exp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13@ 6FBC5DEF Windows Plati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14@ 14D4462B Dr.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15@ FAD64426 Dr.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16@ D39F5C07 So Much Sharewar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17@ FAED44A3 So Much Sharewar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18@ 8B256D46 PC SIG Library 13th 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19@ B6B4C49A Simtel-20 Internet Arch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20@ 5E4BA328 C Users Group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21@ 1518D62D Hobbes OS/2 Col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22@ 4C7436DD The Original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23@ 4C8E26F5 So Much Sharewar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24@ 3BB1CECE NightOwl Shareware V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25@ 9F67A15F So Much Modem Madness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26@ 739B3516 NightOwl Shareware V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27@ 3A58395C So Much for Windows &amp;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28@ A04AD218 NightOwl Best of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29@ 2CF46196 So Much Modem Madne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environment  variable  names  start and e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".   This is intentional so as to be compatible with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"ENV"  macro  for  displaying the text of a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ENV=11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uses  the value of the environment variable named @11@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played  whereever  @ENV=11@  appears  in a PCBoar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D-ID  reads  the  configuration  file,  it writ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lines  to a file called CD-ID.BAT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&lt;name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ame&gt;"  is the name of the environment variab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line  of  the  configuration file.  All bu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ines  in  this  batch  file  will  set  their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to  an  empty  string, thus effectively remov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from  the  environment.   If  one  of the l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specifies  a  CRC value that matches th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D-ROM  diskette, the value of the correspond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will  be  set  to  the  string  specified  by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line   parameter:  &lt;marker&gt;;  in  addition,  a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named  @&lt;drive_letter&gt;@ will be s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of   &lt;title&gt;   taken   from  the  matching 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example  configuration  file  given  earlier,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24, 1995                  CD-ID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skette in CD-ROM drive "D:" is NightOwl Shareware V1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-ID D: CD-ID.CFG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reate the file CD-ID.BAT with the following cont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11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12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13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14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15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16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17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18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19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20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21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22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23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24@=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D@=NightOwl Shareware V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25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26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27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28@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@29@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24, 1995                  CD-ID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PTER 3 - INSTALLING CD-I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pdate  the environment variables automatically, you must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two  lines at the begining of your BOARD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runs PCBo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-ID &lt;drive_letter&gt; &lt;config_filespec&gt; &lt;string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CD-ID.B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Be  careful  to include the ".BAT" filenam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econd  line, or else DOS may simply run CD-ID.EXE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calling the batch fil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24, 1995                  CD-ID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4 - DESIGNING THE PCBOARD DISPLAY FI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ways to use the environment variables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-I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Displaying the CD-ROM Titl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play  the  title  of  the CD-ROM diskette currently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CD-ROM drive "D:", use the PCBoard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ENV=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.g.:   Current CD-ROM Online: @ENV=D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Displaying a Flashing Mark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NFN  display file lists the CD-ROM diskette tit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associated  conferences, it is sometimes helpful to "m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es that are currently 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 the  PCBoard  display  macro  ENV  display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environment variable's text EXACTLY.  I.e.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an environment variable called "@11@" u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@11@=@X7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 the   string   @X7E  (not  the  intended  color)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 Thus,  you  cannot highlight or flash one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-ROM diskette names using this tech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, however, turn on flashing before displaying the 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, and turn off the flashing afte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e same environment variable is set to an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@11@=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following sequence of PCBoard display macr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XF1@ENV=11@@X7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the  asterisk  to be displayed in flashing dark blu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y  background, but restores the attribute to white on gre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text  that  follows.   If environment variable @11@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(set to the empty string), then no flashing mark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