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PiT Up!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ppose I am like a lot of other people. I HATE writing DOCs!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just a simple PPE I made in my spare time so that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ight easily obtain a copy of RIPTERM. Even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front end, you still might want to place this on-line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PPE how *ALL* PPEs should be. !!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 Of course you need to place the file in a nic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.E. D:\PCB\PPL\RIPIT) and unzip th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- Edit the RIPiT.CFG to show your stats (BBS NAME, SYSOP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Edit your CMD.LST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   Sec.     Path and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One-)    RIPIT        0       D:\PCB\PPL\RIPIT\RIP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f course, you need to put the name YOU want 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curity, and then set your path! &lt;Duh!&gt;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it. *PLEASE* If you like my program, please let me kn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, or on the Mantua Maniac ((801) 723-2902) or, write me a 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, Comments, Threa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South 100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ua Utah 84324-4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