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 BYTEKiLLER 2.1O BY 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O1 -&gt; VERSiON 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re were too many changes for an easy updating. Complete reinstall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uquires. Read the dox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OO -&gt; VERSiON 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ust exchange all *.PPEs and *.EXE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O1 -&gt; VERSiON 2.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change all *.PPEs and *.EXE. See HISTORY.DOC for th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YTHE [PARANO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