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 BYTEKiLLER 2.1O BY 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Used some workarounds for Bugs in PPLC. PPLC often return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values instead of unsiged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Used another workaround for a bug in PPLC. PPLC will no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ed memory of local declared arrays in a procedu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finished. This will have the effect that PCB will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if the procedure is call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ixed a bug when substracting credits from the weektop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file scanning direction. It's now Upload Dir -&gt; 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&gt; Uploa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a lot of screen output to KRY-TO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ixed a bug that the uploaded bytes are always 0. This bug ca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due to a test statement I forgo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the weektop bulletins with an output path will now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PPLC 3.20 compiled PPEs for PCB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ne some improvement of the strings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ncountered anther bug in PPLC (boy, is PPLC buggy). FOWARD 0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pos by one instead of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When flagging and a file is not found in the file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pecific dlpath will scanned for the file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dir listing will be used. This option was added '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z dudes have their upload file dir on more than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ixed a bug in the wildcard flagg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enamed a lot of files for a bett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ixed a bug, that the temporary work files not deleted by PPLC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YTEKILL.EXE will now delete them. You should now never experi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 loop while creating the wee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opped support for PPLC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cluded a new and c00ler design by R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the screen output of the filename when flagging files for n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nly the number of flagged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e total files and bytes were not added the to top bytes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rashed PNA-TOP.PPE 'cause it's too fucking slow. WEEKTOP.EXE now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bulletins. See the dox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an Top Award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e /OFFLINE parameter of BYTEKILL.EXE is not is not longer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 in your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nuke batch will be discarded by the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letly restructured WEEKTO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iscovered another bug in PPLC (boy it really suxx). PPLC does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else-if statements correct. Boy, is this lame! PPLC SU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ixed a bug in the history list, that came in due to PPLCs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! PPLC is not abel to handle netste ELSE 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an of the conference specific dlpath.ls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 optional display of the flagged file's file_id.diz was added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COMMAND feature to start a L command for 100% compatib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Dupe Database has a new structure. Delete the old WORK\DUPE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upe database structure does not store the file pa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's files.bbs name. So dupes are now only checked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. This was requested by some sysops who often move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pload dir to another one want prevent duplicate nuk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plitted up the cfg files for a bett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zed down the string configuration file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YTEKILL.PPE now adds entries to your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creen will now only be restored after a shell when the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. This may look odd to some sysops but it's more seaml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s flagged with wildcards will be processed as a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, only one Message per Batch Processing is written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s Commented by User can optional be added to the sysop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justed FLAGNUKE.PPE to the new dupe database structure and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nhanced Screen Output of BYTE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output of total number of files flagged to STR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optional output of the new flagg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e default comment list displayed only the first seven comments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cluded an updated version of defeault.cfg and default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*.* is not allowed for flagging. One character is at leas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specs given at the command line will now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PNACHECK.DAT for authenticy checking with PNA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 User that get nuked more Bytes than he actual has will show up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eektop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e Messages will show negative Uploaded Bytes and Files Valu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elect Nuke Option String is now configurable. Line 49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 3 was removed from col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Add an Empty Line after File Comment" Option was added to opti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e Award Message contained the wrong New Uploaded Byt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! The acutual Uploaded Bytes and File were updated righ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smetic fix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YTHE [PARANO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