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��۲ �����۲ �۲��۲ �۲��۲ �۲��۲ �۲��۲ �۲ �۲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 �۲ �����۲ �۲ �۲ �����۲ �۲ �۲ �۲ �۲ �۲ �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 �۲ �۲ �۲ �۲ ��� �۲ �۲ �۲ �۲ �۲ �۲ �۲ �۲ 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���� �۲ �۲ �۲     �۲ �۲ �۲ �۲ �۲ �۲ �۲ �۲ 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     �۲��۲ �۲     �۲��۲ �۲ �۲ �۲��۲ �۲ �۲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----����--��������-���-�-�-�������������������---�������-�-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 BYTEKiLLER 2.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d And D-signed By Scythe / Par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����������-��-����--��������-���-�-�-���������---�������-�-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 wrote this PPE 'cause I'm sick of all lamers out there tha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an code, but only produce bullshit! 99% of all PPEs out are buggy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eed to be fixed. PPLC is also fucking slow and buggy like hell.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an you exspect from Windows 95 Zomb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hort Featur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No Fucking Lame Menu System. Only Light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100% Adjusting of Uploaded Bytes and Uploaded Files.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Able to Nuke User that are online.                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No Duplicate Nuking of Files allowed!             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100% Multiline Aware.                             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Supports Offline Nuking!                          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Default Comment and History List Support.         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Copies New Dir List over Old One even when it is open.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Multiple Users Can Work on the Same Directory Listing.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No Sharing violations. Even not under OS/2.       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*NO OTHER* PPE can handle locked files! This PPE can.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Comes with its own Weektop.                       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You Can Flag Files everywhere and nuke them later.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Optional Removes Bytes of Nuked Files from Weektop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Optional Adds Bytes of Awarded Files to Weektop.  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Using a smart Dupe Checking. Just check it out.   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Operates with *EVERY* NSU, Z, L and F replacements.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Several Batches can be used for Quick Nuking.     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User Commented Files will be added to the sysop batch.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Intelligent Message Posting for Multi Disk Releases.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No Dupe Flagging of Files Allowed.                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Filename output of new Flagged Files.             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Adding of User Commented Files to the Sysop Batch.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Optional FILE_ID.DIZ display of Current File.           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Comment, Nuke, Award, Delete and F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Scans DOWNLOAD.TXT, so working with every ULBY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Giving Back of Credits to Downloaders of Nu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Messages are 100% Configurable. Using %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Flag the Files You Like To Process via Your Flag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No flagging of zero-byte fil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d that's not all. Sounds good? - Well just go ahead and check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o insta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ake an own directory for the Nuker (e.g. C:\PCB\PPE\BYTEKILL)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NABK200.ZIP with the -d option. Now check if you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rectories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BYTEKiLL\ .................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FiLE_iD.DiZ ............ Guess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PARANOIA.NFO ........... Paranoia 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HiSTORY.DOC ............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BYTEKILL.DOC ........... The Documentation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BYTEKILL.EXE ........... Various Tools used by the Mai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WEEKTOP.EXE ............ The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SCYTHE.PGP ............. My Public PG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���-������-����-���-�-�-�������������������-���-�-�-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BYTEKiLL\CFG .............. CONFiGUR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ACCESS.CFG ............. Access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DEFAULT.CFG ............ Default File Comments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EXCLUDE.CFG ............ Exclude Config File for Wee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FLAGNUKE.CFG ........... Flag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STRiNGS.CFG ............ Strin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COLORS.CFG ............. Col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OPTiONS.CFG ............ Options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WEEKTOP.CFG ............ Weektop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���-������-����-���-�-�-�������������������-���-�-�-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BYTEKiLL\310 .............. PPEs COMPiLED WiTH PPLC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BYTEKiLL\320 .............. PPEs COMPiLED WiTH PPLC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FLAGNUKE.PPE ........... Interface for your fla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BYTEKiLL.PPE ........... The PCB Bytekiller Mai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LOGON.PPE .............. Saves the Logon Valu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LOGOFF.PPE ............. Updates the Logon Values on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���-������-����-���-�-�-�������������������-���-�-�-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BYTEKiLL\GFX .............. MESSAGE AND BULLETiN GF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AWARD.MSG .............. Credits Awar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CREDZ.MSG .............. Credits Given Ba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NUKE.MSG ............... Credits Nuk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WiNNER.MSG ............. Weekly Uploader Win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DOWNLOAD.PCB ........... Weekly Top Download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UPLOAD.PCB.............. Weekly Top Upload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NUKE.PCB ............... Top Nuked Us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DEFAULT.ANS ............ Default Comment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���-������-����-���-�-�-�������������������-���-�-�-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BYTEKiLL\WORK\ ............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DUMMY.TXT .............. Dummy File (Delet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���-������-����-���-�-�-�������������������-���-�-�-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BYTEKiLL\OUTPUT\ .......... BULLETiN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DUMMY.TXT .............. Dummy File (Delet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o after you made sure that you got the whole archive let'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Copy the PPEs from \310 or \320 to your BYTEKILL directo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what Version of PPLC your system supports. And then dele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Just add FLAGNUKE.PPE to your EFLAG PR2CFG File. Read EFLAGs D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more Details. If you do not use EFLAG modify your FLAG PP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calles FLAGNUKE.PPE with the filename to nuke as the onl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Add BYTEKILL.PPE to your command list. Set the security level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enough, so that your users can com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Add LOGON.PPE to your Logon Script. Be sure that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even on Fast L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Hook LOGOFF.PPE into Prompt 192, so that it will be called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he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Add WEEKTOP.EXE to your $$LOGOFF.BAT of every Node 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here's only one parameter required, the PPE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t MUST be called before BYTEKILL.EX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Be sure to set PCBDAT right in your board.bat or i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C:\PCB\PPE\BYTEKILL\WEEKTOP.EXE C:\PCB\PPE\BYTEKIL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Add BYTEKILL.EXE to your $$LOGOFF.BAT of every Node 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here are two parameters required. /OFFLINE and the PPE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Be sure to set PCBDAT right in your board.bat or i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t MUST be called after WEEKTOP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Exp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C:\PCB\PPE\BYTEKILL\BYTEKILL.EXE /OFFLINE C:\PCB\PPE\BYTEKIL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f you do not know how to do some of this steps go to the bathroom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 rope with you and hang yourself or ask a fellow PCB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o not use an encrypted user base, 'cause this programm wi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users file directly due to the limited functions of PP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ell that was the installation. Now let's get over to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dit all files in the /CFG and /GFX directory to your needs.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e self 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re was no time to include the full screen setup, 'cause a lot of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keep my bugging when the next release will be there.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other one will follow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NOWN PROBLEM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t the moment there are no kmown problem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iS UNDER WORK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More information added to your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Some Code Optimization for Smaller Code and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ow Check it o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WORDS ON HACKED PPES, DECOMPiLiNG AND BACK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btain the last PNACHECK.ZIP (currently Verision 1.01) from any Par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ffiliated site. The EXE within this archive can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rectory where you installed the PCB Bytekiller. It will then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uthenticy check on all EXEs and PPEs. See PNACHECK's Dox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tails. The Checksum stored in PNACHECK.DAT is a modified and 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RC-32. So fakes are now nearly impossible. This step was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'cause a Lamer spreaded a modifed Paranoia PPE and some sysops,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know anything about PPL were hacked. And remember to decompile any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efore you use it on your board. It's easy to find the backdoors.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list the common used PPL function combinations for backdoor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ecause they could be abused by some lamers. If you want to know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feel free to contact me. If you don't know anything about PPL let the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you are planning to use on your system be checked by a friend of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ysop you can trust (If you can trust anyon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at'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ST WORDS OF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f you have any suggestions, ideas, found any bugs or just nee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nact me, whereever you can find my. Im can be frequently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rc.undernet in the #babylon5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'y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SCYTHE [PARANO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