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nstallation Documentation                        Page 1 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insert  was  designed  to  be  extremely  flexible  so  it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me  to explore all the  possibilit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I  will show  you my  configuration of  Pkinsert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giving you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kinse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nzip/Temp Files Drive  : H       Insert Archive Comment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q Xtract Space (%Zip) : 200     Delete Disclaimer(s) 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Add File(s) to Archive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name Bad/Virused Zips : 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d Archive Rename Ext : HLD     Manage Pass/Fail Log 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Keep Result/Error Log   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est Archive CRC        : Y       Max. Standard Log Size  : 8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rrupt Zip Rename Ext  : BA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Nested Zip Array Size   :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can Archives for Virii : Y       Zip Wildcard Array Size : 2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ed Zip Rename Ext  : VI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cAfee Assoc. SCAN Ver  : 7.9V8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umber Taglines to Keep : 2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dentification Tagline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7th Illusion (514)338-1193 (1:167/281@fidonet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scii Editor            : D:\TOOLS\QEDIT\Q.EX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tandard Log File       : D:\PKINSERT\NODE#.LO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Comment (Test)    : D:\PKINSERT\VIRUSTST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Comment (Upload)  : D:\PKINSERT\VIRUSULD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hive Comment File    : D:\PKINSERT\PKINSERT.CM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claimer(s) Del List  : D:\PKINSERT\PKINSDEL.L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 File(s) List        : D:\PKINSERT\PKINSADD.L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nstallation Documentation                        Page 2 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mmand Line Parameters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Del Disclaimer(s) : /dk! /bH:\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Add Files/Comment : /exzk! /bH:\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Test Archive    : /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Extract Files   : /xn /ojhs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 : /a /nobreak /nomem /nopause /sub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gline=7th Illusion (415)338-1193 (1:167/281@fido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kinsert=/CD:\Pkinsert\Pkinsert.Cfg /S7.9V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When I upgrade SCAN versions I  only have to change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parameter.    I  use   Pkinsert.Cfg  as   a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for myself.  I over-ride this valu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for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nstallation Documentation                        Page 3 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pass.Txt Del  Pcbpas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Del  Pcbfail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test.Txt Del  Pcb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Strip AV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UPLOAD) StripAV /R /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Date 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UPLOAD) F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Pk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kinsert\Pkinsert /CD:\Pkinsert\Node.Cfg %1 /%2 /D%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Pcbfail.Txt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Duplicat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pass.Txt Ren  Pcbpass.Txt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oard.Sys Ren  Pcboard.Sys Pcboard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Tools\Zdcs\Zdcsfc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oard.Tmp Ren  Pcboard.Tmp Pcboar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 Pcbfail.Txt Copy Pcbtest.Txt Pcbpass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+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Copy Pcbtest.Txt Pcbfail.Txt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test.Txt Del  Pcbtes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Exist Pcbfail.Txt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Description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2) == (UPLOAD) D:\Tools\Pcbdesc\Pcbdesc.Exe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