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insert History Documentation (in Reverse Order)         Page 1 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November 14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park cursor at  column/row 1/1 for  clearer display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ogic to compare previous history taglines against each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 the  node number  configuration  value which  wa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work directories.   This new  version,  using a 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,  sequentially  seeks  an available  directory  name   (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ed me to keep track of which node number I was 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liminated the  configurable Network delay  retry attemp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w hard-coded for 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splay of errorlevel co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(#) signs within TEXT ENTRIES are replaced with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(except in the Tagline field).  Node numbers are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board.Sys  and/or Door.Sys  file in  the current 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is available, the node number defaults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Value   D:\PKINSERT\NODE-#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       D:\PKINSERT\NODE-0.LOG (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/L)OG PATH PARAMETER IS NO LONGER VALID.  Using the above fea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 to customize the log file names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wishing  to  retain  ONE  configuration  file  in 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and  do not  have Pcboard.Sys  and/or Door.Sy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node numbers using the (/N)od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file swapping  went  past two  on a  @filelist  it would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another open file.   Fixed by having the compile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ile handles instead of assigning th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October 22nd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 the Pkinsert.Doc  manual for  upgrade instructions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John Theos from AAxiss BB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113 exit for 'Unknown Configuration File Form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114 exit for 'Unable to Locate File' (see next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History Documentation (in Reverse Order)         Page 2 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 the configuration  options chosen,  Pkinsert will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cation of  the  executable it  will  need (Pkzip,  Pkunzi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).   Since Pkinsert  moves  around quite  a  lot (keeps 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hort), it  will ONLY search  Pathed directories.  Fail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a needed file will cause Pkinsert to en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Pcboard  V14.5a  Pcboard.Sys or  Door.Sys  file  exist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directory, Pkinsert will log  the node number, user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rate (and city if Door.Sys  is available).  Pkinsert will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number  to create it's work  directory, overriding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  value.  Node number  priority sequence  follows (lea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the standard log file output.   Now includes many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s the Fail and Pass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nally had time  to incorporate a feature  which had been pin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ork board  for quite a while,  called "Tagline History". 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eep  a record  of past  system Taglines  in the  archiv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SysOps  and Users  can then  track the  trajectory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k through various systems.  This  feature is enabled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 of Taglines to Keep :"  bigger than zero.   Pkinsert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, Delete,  or Scan  in order to  pick up  the taglin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abled, PKinsert will clear any old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  Pkinsert  recognizes   taglines  through  a   unique  4 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.  Other utilities  wishing to be  compatible 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's  tagline info,  should use  this standard.   The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signature  comes immediately  after a  Cr/Lf sequen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chiv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 (in Hex):  FF 08 xx FF {Tag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not delete Pkzip.Exe and Pkunzip.Exe from any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###.Exe (where ### is  bigger or equal to  110).  You can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kzip.Exe and Pkunzip.Exe as filespecs in the Pkinsdel.L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orrying about killing Pkzip upgrades.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, if  disk space  ran short  (as specified  i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an archive would be renamed to .Err.  In Version 6.5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renamed to  .Hld (configurable) if  a file  measures 0 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runs out, or the file is not a valid archive (Renam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new  feature is  the  '@Filelist' command  line  option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preceded  with an  '@' symbol will  be expected  to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 process.  Each file specification  in this list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History Documentation (in Reverse Order)         Page 3 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a separate line.  Wildcarding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File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Arc\*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Main\Files\Backup.Z?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Work\A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a combination of directory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C:\&gt;Dir D:\Arc &gt;&gt;File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Dir E:\Main\Files\*.Zip &gt;&gt;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 redundant directory information  you can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to change  drives and directories.   Use the 'Cd'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space, or back-slash, and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File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E:\Main\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*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*.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gly*.$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C:\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.Z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chniques can be used together for greatest vers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   Normal  array size  boundaries  apply ONLY  to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is  list.  There is  NO LIMIT to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pecs contained  in the  file list.   If you 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several  thousand archives you  could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sequence along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Dir J:\Uploads\*.Zip &gt;&gt;Files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Pkinsert @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ing is also acceptable for fileli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Squa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Comment files where not being added to the extended fail log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ing an "AND" where it should have been "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t CR/LF sequences where being added under odd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6.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d September 22nd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ximum  file read  length to 8k.   This solves  a string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History Documentation (in Reverse Order)         Page 4 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ading an  extremely large capture  file (created by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kzip).   In  cases  where the  limit  is  exceeded,  an ///EOI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d-of-input) marker  will be  displayed.  This  has no  other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limiting the amount of text scroll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 to properly link  with other PCBoard  archive utiliti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the  Extended Pass  and Fail  logs has  changed.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xtended Pass log  already exists, Pkinsert will renam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to Fail before appending it's own F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The  archive has  passed test  #1 which  created Pcbpass.T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omes  Pkinsert (test  #2) and  the archive  fail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pass.Txt  from  test  #1  is  renamed  to  Pcbfail.Tx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appends it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xtended Fail log already  exists, it will be used to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 or Fai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The archive could  fail test #1 but  pass Pkinsert (test #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 Pkinsert would append it's Pcbpass.Txt repor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ready existing Pcbfail.Tx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should  therefore start with deleting  any old Pa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 logs.  Otherwise Pkinsert will simply append it'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6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d September 8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recognize and process self-extracting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ing and swapping from disk was unbearable.  It turns ou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record accessed,  the last position within  a file w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I have to apologize to everyone for this o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naming was enabled and Pkinsert ran out of work space (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related errors),  it would  exit  without renaming  the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now  rename archives to  .Err on these  occasions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file  you  could  move these  .Err  files  to  a 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processing under super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nested  archive was  corrupt and  file renaming  was set  to 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ouldn't clean up it's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tracting  nested archives, Pkinsert  wouldn't kill  them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uppo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6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d August 1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hew  Cooley  reported  an  incompatibility  problem  with 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History Documentation (in Reverse Order)         Page 5 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V14.5a (Beta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Command line option.  Path to Pcb upload descrip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ST    Command lin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byte file errorlevel code 1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agline signature developed.  In HEX:  FF 08 xx FF &lt;tag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Squa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irus was found and rename was disabled, Pkinsert would not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d August 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code from 3 to 5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display any size status file.  V6.0 was limited to 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ss/Fail  extended logs  exist, Pkinsert  will delete  the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one.  This saves 2 lines in the Pcbte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error codes from Add and  Delete functions.  They are the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report if archiv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work directories before Add and Delete functions.  This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a bit more room to create it's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iles for  unique 4 byte  Zip signature.  This  is more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using file  name  extensions.  No  matter  what name 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s, Pkinsert will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rrorlevel code 111 for illegal archive compress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code stands at  2,461 lines in five  Quick Basic V4.5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8,814 byte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d July 2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been so many  features added, I can't  remember them a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here the majo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evamp of the configuration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process `nested'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log files based on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disk sw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 Dos error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de stands at 2,260 lines in Quick Basic V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History Documentation (in Reverse Order)         Page 6 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thanks   to  Steve  Greenspon,   aka  Doodle   Bug,  for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 testing, and  listening to  me rant  and rave 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sub or function. 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d April 2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n incompatibility problem with COUNTRY.SYS.  Thanks to Yan Wo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op 50  BBS in Paris, France  for his help  in tracking dow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d March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k Smaller and much faster!  New features includ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ndom work director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0 byte files are no longer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activity logging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options can be toggled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path may be entered by environment variable o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arious configuration file names may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Kinsert will change  drives and directories  as it handles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horter DOS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Kinsert may add the virus scanner version to the archive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 Digital Research  DOS 5.0  (actually, this  i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his new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the  colours in  PKinserts logo.   Also fixed  a variable  I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about.  PKinsert will now process numerous file specs aga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in&gt;.  PKTMP environment variable is now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now works  with DOS4! ;-)  Corrupted  archives are cau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.   Virus checking  is also  possible using  McAfee Associat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program.  Work  drive can be  selected for quick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RAM  Drive.   Configuration is  now  internal.  No  more messi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a  word processor.  And  last but not  least PKinser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support  for  DOSv4.0.    Uses  prodoor's  TAGLIN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Will now skip the archive test if set to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rid of a few bugs.  The timer feature in v3.0 wasn't working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 rid of  it.   Also shortened  much  of PKinsert's  output.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ing is also much improved!  Let's hope it won't need it.  &lt;Ug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