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ersonal Information Library (PIL)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By Timothy E.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oduct of Merlin's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ersonal Information Library, herinafter referred to as the P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, support files, and documentation are copyrighted produ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othy E. Peterson.  Timothy E. Peterson reserves all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products. This is protected by the United States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SA) and International Copyright Laws. In no way sh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PIL software package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imothy E. Pet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ency other than Timothy E. Peterson beyond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ng unregistered copies without prior expressly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Timothy E. Pet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dem communication portions of this software com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DPlus Door Driver Package and was written by the authors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. The DDPlus Doordriver kit has been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, interrupt handling and some utility fun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part of the software remains copyrighted by the auth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program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program will allow all the users on your BBS to ge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another.  When a user enters this door, they can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  The PIL will ask them multiple questions abou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what sex do they think they are, kind of books th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, hobbies, etc.  Once the user information is enter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n the BBS can look at it.  User accounts are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as names and it is suggested that they use the same ali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L as they do on the BBS.  Any user can retrie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other user by simply entering the alias.  Users can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ll the users that have filled out the questionair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wants to change what they have entered about themsele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L will allow them to do this.  The only item tha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is the alias.  The PIL will not allow a user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account or change information in someone elses accoun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is also provided that allows the Sysop to chang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user.  Users can also be deleted with the edito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laises can be deleted.  This allows the Sysop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when the only word a certain user knows is FU$% YOU. 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n my system every now and then and I can't be the only on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 to use the program in a multi-node environmen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The program is RIP aware but NOT a RIP program at this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is NOT required to run the program, although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progra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text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ckage of this program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4UASK.DOC      -  Troubleshooting instructio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up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RPT.FRM      -  A form that you can use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PIL software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couraged to use this for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comendation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   -  A short description of the P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1.CTL and  -  These are sample control fil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3.CTL          use on my BBS.  program3.CTL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llustration of how to us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RQs.  These are the exact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at I use on my BBS.  I do not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ssil with the P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.TXT        -  This file provides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up control files using the DD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.  If manully editing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akes you nervous, use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is file also provide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itches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STORY.DOC        This is a text file that describ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elopment of the P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FRM    -  This file contains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gister the PIL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0.BAT     -  These are sample batch files to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3.BAT        is setting up the PIL.  A coup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used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.DOC       -  This document.  A Setup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S.DAT    -  All user entered information in the 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kept in this file.  To delete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 the PIL, delete this fil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 byte file called ACCOUNT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SETUP.EXE     -  If manually editing control files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nervous, run this program and it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ontrol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VAWARE.OBJ     -  Machine language routine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Qview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OR.EXE      -  This program allows the Sysop (you)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dit any user's record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user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.DAT         -  The PIL will not run withou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AL.EXE    -  This is the executable for the P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t be run from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ASYNC.OBJ     -  Machine language program for A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NOTE:  program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WILDCAT\DOORS\program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ALL files listed above from the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"DDSETUP.EXE" and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k you is what the name of the CT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GAME1.CTL" and then proceed to the other setting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done, the GAME1.CTL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versions of a fully commented CTL fil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configuration.  One is identified by the progra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ample: GAME1.CTL) and this is the UN-EDIT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is identified as GAME3.CTL is what a CTL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AFTER it is edited.  If all else fails - try the on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Y support BBS (GAME3.CTL), except comment out th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RQs and port three if they are not applicable. If you have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ivers, be sure to uncomment the 'fossil' option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dem set to a non-std IRQ be sure to use the PORT#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comport. A CTL file generated by DDSETUP.EXE wi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ents and look quite different from my samples, but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is file wherever you are running the program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. If you are running multi-node, you could put a cop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directory and run from there.  If you chang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directory put the file here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If you are registered then you will be able to delet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ther user files from the editor.  If you are NOT register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will not be able to do this.  In the unregistered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 have a maxmimum of 15 user records in the datab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registered version allows you to have as many as you wa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IL was designed so that it is ready to run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ped.  All you have to take care of is the CTL and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's all there is to it!  If you ever need to reset or re-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IL, just delete the ACCOUNTS.DAT file and create a zer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hen you are ready to register the PIL, selec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from the editor.  It will ask you who the PIL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to.  Enter this exactly like it appea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ration form (it is case sensitive).  Once this is enter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ask you for your registratin number.  Enter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registered, you will be able to have umilimite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within your computer's limitations), and be able to de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other users accounts.  Your registration name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the main menu of the PIL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o insure proper multi-node use, DOS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e program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In order to run the program program onl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program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program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gabyte of memory, then you may have some available.  PERSONA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utilize EMS to improve program performance and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tional memory requirements.  This command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AL.EXE   to use EMS memory to hold its overlay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 disc area may be used to hold this buffer. This nee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manager and when enabled and is compatible with DESQ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NOT to use availabl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PERSONAL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program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#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PERSONAL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program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R" To force local RIP for the sysop. Used onl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RipLink built in and the door supports RIP.  U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parameter if you are using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PERSONAL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program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 files are in the program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tch file change to the programDIR directory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SONAL.EXE -  Thats all there is to it!  Four different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sample are included to help you run the program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d with the program for editing and your use.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writing the batch routines for my programs you must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the program is run from it's home directory A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knows where to find the drop file.  Satisfy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irements and you should have no problems runn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long as the other setup criteria has been met. For dor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ystems try us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program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progra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Surprise!  There is NO separate daily mainten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program is registered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A flashing banner will appear above the PIL menu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i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The Sysop can not change information that users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atabase or delete users from the database. 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selves can still change their 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The PIL will not allow any more than 15 user rec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Registering the program disables both of the above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alter virtually all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Once you are registered, any future updat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through my BBS and my upgrades are ALWAY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 I am always improving my programs - so check my BB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t is made to ensure that the program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leaves my BBS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please do the 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upports multinode use and provi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er support  (time slice releasing) for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program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program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program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program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program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program hangs up when a user enter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program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program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ctl file.  Also, make sure that two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using the same IRQ's.  If you are using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RQ, make sure that is identified in the appropriat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hat something could happen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.  A power outage, program crash, or other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he data  files.  If you get  one of thes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best thing to do is to delete the ACCOUNTS.DA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zero byte ACCOUNTS.DAT file.  If the key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ed, simply delete KEY.DAT and create a zero byte KE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the program is registered, once the zero byte KE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reated, just run the EDITOR and re-enter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ople  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Plus Team - Thanks to Scott Baker, Steve Lo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b Dalton, Andy Stewart, Tom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ther contributors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pascal door kit.  With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uys, I would have spent most of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riting communications routines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lin's Realm  - The users on my BBS helped m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            in designing this program.  Ther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helped make this program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it would have been.  They also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many resets of the PIL until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t it right.  It was also my users tha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esting a door like this.  Sinc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find one, they convinced me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.  For thi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the alt.bbs.wildcat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program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REGISTER.FRM.  Registration will allow addition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ntitle you to life time support through my BBS.  BB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s unlimited free updates and upgrades (not like som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uthors who charge for major upgrades/updates!) through my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gister this program just print out the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GISTER.FRM) file included with the program and send i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lin's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. 80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RLIN'S REALM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19) 481-9881 (USR 14400 - 288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 merlin@merlins-real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mail.  REMINDER: No disks are sent, if you need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you must call my BBS for it or request it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program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program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program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