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PIL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it to run on your system,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ersonal Informa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delete ALL the old game files pri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version. Applicable ONLY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previous version. Note: If you are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elete your old ke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DDSETUP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GAME.CTL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routine which runs the game, and transmit it to m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merlin@merlins-realm.com or log onto my BBS and upload it to m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8 letters (or less) to name the package. For example MERLI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be the name of my compressed package containing the BUGRPT.F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quired files which I might submit. Please note tha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ANY inquiries or bug reports unless I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