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is the initial release of PCBView, there i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anks for trying PCBVie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