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View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 BBS @Code 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ing: User-Definable @Variable Replace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&amp; this document Copyright 1992, Jeff S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29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ardbi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s, CA 9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704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365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wishes to thank all the beta test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wards making this program as bug-fre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to Dave Jackson for originally sugg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for this program, and his many helpful ideas and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it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PCB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View is a DESQview-aware screen viewer fo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de screen files.  In addition to displaying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lors, any user or system @variable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ill be replaced with text, simulating exactly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ill look to your BBS callers on-lin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replacement text is kept in a separat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IEW.VAR which may be customized to your specification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Single screens can be displayed, or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creen filenames on the command line, or even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 to display a series of screens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View is a great companion program to the Laughing D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, Yardbird Software's premiere BBS screen design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iew will work with any PCBoard 3.xx. screen fil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using the Laughing Dog to create your scree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working too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CB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PCBView, simply copy the PCBVIEW.EXE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file: PCBVIEW.VAR into the same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or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VIEW.VAR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IEW.EXE in order to replace any @variables with the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ustom replacement text.  You may install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that is in your AUTOEXEC.BAT PATH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asily view files from any location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PCBView cannot find the PCBVIEW.VAR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this and given the choice of either qui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or continuing to view the file(s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text (in which case, the literal @variabl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, @MINLEFT@, etc., will be displayed as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CB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VIEW [? | /?] [/Mbf] [/Dn] [filename.ext] [filename.ex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DOS wild card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?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by themselves after PCBVIEW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override the default attribute (Light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monochrome when toggling the displayed screens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monochrome (see Commands Available During Fil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the uppercase hex value for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the upper case hex value for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Black                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lue                 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Green               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Cyan                 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Red                  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Magenta              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Brown                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= Lightgray            7 =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= Black, blinking      8 =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= Blue, blinking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Green, blinking      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Cyan, blinking       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Red, blinking        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Magenta, blinking    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Brown, blinking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Lightgray, blinking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/M1E = 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may change the monochrome attribute in the middl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were listed on the command line to display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VIEW /M1E title.bbs menu1.bbs /M0E goodby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hange the speed at which the fil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. The default delay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n above with any value from 1-9 to change the init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= Maximum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name with it's extension will display that one file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keystrok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file1.ext file2.ext file3.ex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filename.ext (each separated by a space)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n order, one after the other.  This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ike simulate a users progression through a serie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eens by placing those screen file names,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  filenames using the DOS wild card chars: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OS wild card character expressions like: *.*, *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??.BBS, A*.*, etc. will cause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 specified directory, example: C:\PCBV\SCREENS\*.BB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order in which DOS finds them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PCBView cannot find a file, or has a problem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it will display an error message, then attempt to contin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: PCBView will attempt to display any file you ha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, even if that file is not an actual @cod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 DURING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file is longer than the current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your monitor minus one (for the status line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screens longer than 24 lines when in 25 lin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at the bottom of the screen, there i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displayed, however, which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PCBoard so your status line will actuall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                    Delay[0-9]  [M]ono     Screen1: my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screen (my.pcb) and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s position in a list of multiple screen files (Screen1: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t the far right end of the line.  This is usefu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an the program with several screen files or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on the command line, to remind you exactly whi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nother option: "Delay[0-9]"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speed at which the file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Delay=0, or full speed.  You may choo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t a reduced speed by pressing one of the numbe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board between 1 and 9 for varying delays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0" will return the display to the minimum delay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) setting.  These number keys may be press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not just in response to the -Pause-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the "N" key will have the usual effect ab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f the current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"Y" will continue displaying the current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&lt;cntl&gt;-K or &lt;cntl&gt;-X will immediately abor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&lt;ESC&gt; will immediately exit the program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the Spacebar at any time will cause an immediat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"M" will toggle the display between Mono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can change the default monochrome colors using the 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witch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Pressing any other key will is the same as pressing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reen being displayed contains an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(@PAUSE@, @POFF@, @QOFF@, @WAIT@, @CLS@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in it, those controls will override anything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n on-screen prompt, as they woul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VIEW.VAR @VAR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VIEW.VAR file is a plain ASCII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text which will be inserted into screen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 system @variables (@TIME@, @BBS@, @USER@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CBVIEW.VAR file supplied with the program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replacement text.  You may very easily custom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heart's desire.  You must use a plain ASCII text edit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 as straight ASCII text if you are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), to avoid adding unwanted control codes to th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there are a few very rigid formatting rule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data in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ach line in the file must begin with an at symbol(@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character in the @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2nd character on the line must be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name, which is generally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remainder of the upper case variable nam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terminated with another at symbol(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is terminating at symbol is immediately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s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equals sign is immediately followed by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he replacement text is immediately followed by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(CR)/Line Feed(LF) sequence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when you press the ENTER key to end a line and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here should be no blank lines between the @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.  The files should just be one soli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xxx@=yyyyyy 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ny "white space" (spaces) between the equals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line (CR/LF) will be included in the replacemen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be sure you press the ENTER key when the cursor is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st character you wish to end the text wit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spacebar, tab, or arrow keys  first(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take the liberty of assuming you meant to enter sp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 line if you use the right arrow key to arrow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spaces before pressing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ably sounds a lot more complicated that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 When you look at the default PCBVIEW.VAR file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obvious what your file should look like. In fac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dit this file (or better, a back-up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you should be in good shape.  Just delete or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you wish to change, and don't add any unwanted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rief excerpt from the default PCBVIEW.VA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you 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OARDNAME@=The Cool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PS@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LIMIT@=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RATIO@=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YTESLEFT@=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ITY@=West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ONFNUM@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CURMSGNUM@=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riable names and text is up to you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phony variable names that PCBoard would not underst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, and PCBView will dutifully believe you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text into the displays if it comes upon th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variable name in a screen file.  This is pointless, of cour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ility is offered just in case Clark Development Co.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@variables in future releases of PCBoard  In tha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dd them to your PCBVIEW.VAR file and you are on you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se same lines, the format of the replacemen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ecked.  It is up to you to provide valid replace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dates are displayed in PCBoard in the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define the @EXPDATE@ @variab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XPDATE@=March 23rd, Nineteen Ninet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what you deserve! (a display which does not m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isplays).  But seriously folks, stick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then what you see (with PCBView) is w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LATEST VERSION OF PCBView OR THE LAUGHING DOG SCREEN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ese programs can always be foun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SP Hub Network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-East Coast USA           Mid-East Coast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8)837-3236                  (703)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-Mid USA:                 South Mid-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5)652-2758                  (318)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-West Coast USA:          North-West Coast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14)681-6221                  (415)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19)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BS's are committed to allowing even first-time call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file on their first call, so you can be assure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rdbird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