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BE.DOC: 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 the PCBView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BView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: Yardbi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, Jeff S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29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lease refer to the LEGAL.DOC file for license &amp; warranty information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 with DOS 2.1 or greate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, EGA, VGA, MONOCHROME, or LC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Floppy disc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, but not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      PCBVIEW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mpressed using some other method, then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ilename, substituting the appropriate extension (PAK, ARC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, etc.) in place of the ZIP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VIEW PCBOARD @CODE SCREEN FILE VIEWER @VARIABLE CLARK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s of the PCBView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use these descriptions as is, or edit them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.  We would be very happy to review anything you come up wi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cy.  We would also very much appreciate your sending u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publish in a catalog or magazine article for 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BBS @X Code Screen File Viewer w/user-configurable @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BBS @X Code Screen File Viewer featuring automatic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System and User @Variables with user-configurabl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Displays BBS screens offline Exactly as your BBS callers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line. Toggle between color and monochrome views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mbedded screen control @variables like @PAUSE@, @CLS@, @MORE@,</w:t>
      </w:r>
    </w:p>
    <w:p>
      <w:pPr>
        <w:pStyle w:val="PreformattedText"/>
        <w:bidi w:val="0"/>
        <w:spacing w:before="0" w:after="0"/>
        <w:jc w:val="left"/>
        <w:rPr/>
      </w:pPr>
      <w:r>
        <w:rPr/>
        <w:t>@AUTOMORE@, etc. work just as they do online. Specify single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view using explicit file names and/or DOS wildcards (*/?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-Aware and Windows Compatible. Author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by sending $10 (California residents please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ales tax) cash, check or money order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a registration code to elimi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minder notices from the program and will be notifi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user registration information please print the REGISTE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bird Software is a small software company owned and operated by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n. Jeff Sloan is 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Yardbird Software we believe in bringing you, the customer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ve process of developing and improving our product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n the form of registration fees keeps us going finan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your suggestions, comments, and criticisms that kee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in the right direction creatively.  We truly are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company.  When you literally 'join us' by regis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ur relationship is just beginning.  We want to know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, what new features you would like to see, w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you, etc.  If your ideas and suggestions are good o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evitably see them in future revisions of the program or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us! We're liste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contact me (Jeff Sloan) at any ti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 or suggestions.  I can be reached by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ff S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ardbi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 Hills, CA 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       (818) 704-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:   73650,1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