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Lister - A PCBoard file list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nd Configu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5, Pete Cerv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PCBLister version 1.2.  This softwar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your life as a SysOp more enjoyable by taking car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wnloadable file listings for you.  You can use i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containing all your conference download director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ch of files, one per conference, or any combination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Lister is shareware, however it is not crippled in any wa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ying on your basic honesty to register this software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the latest version of the program, as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ful(?) utilities that may help keep YOUR BBS the be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a.  The cost is only $10.00, and that's a good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andard.disclaimer&gt;  /* You've read them before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is expressed or implied.  The only thing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to do when properly installed is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device.  If it doesn't do that, then it isn'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  I cannot be held responsible for anything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es not do.  You use this program at your own risk.  If it 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o keep all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 said all that, persons who find bugs or wish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may send Fidonet netmail to me at 1:130/209,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73443,1426.  I'll see what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file to a directory on your hard disk.  Put the .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directory on your path.  Your PCBoard directory is probably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ce as any.  Look at the batch file suppli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rest of the docs and figure out what you need to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list like you want.  Modify the batch 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t whenever you want to create a new file list.  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mon, you're a sysop... An omnipotent and omniscient God of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.  You can figure that mu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ly customizable header that appears th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"|" character from secondary descrip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rectory has a fancy-schmancy header that uses those big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some other file list generators use.  Now PCBoard sysops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oo.  This header also tells how many files and bytes are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 total byte and file count at the end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p, small and fair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Lister takes all it's input from the command line. 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dir.lst [/O:|/A:]outfile /H:hdrfile /F /N: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^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+---+-------- this means "either/or",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ither use /O: or /A: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lst    - Full path and filename of the DIR.LST file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IRxx names and director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:outfile - Tells PCBLister that output should go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as "outfile".  If you don't giv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r the /A: parameter, output goes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(and may be redirected to a file).  The /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says to over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:outfile - Operates the same as /O:, but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you want to append to file, instead of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ew one.  This is used to add mor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to a master list that has been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the /N: parame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:hdrfile - Specifies a "header" file that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ning of the file list.  You may place just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text you want in this header.  I use it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ople what a great BBS I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 - Tells PCBLister not to stick it's summary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bytes were processed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ing.  This is used mainly for keeping my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from appearing in your file listing.  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uess that it could also be used when you're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 list from several conference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for all but the last run would have a /F on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that only one copy of the file summa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d into the listing.  PCBLister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ep a work file around which reminds it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bytes it's looked at so far.  If you've t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/A: (append) it will read that work file and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ounts stored in there.  Otherwise, it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:x       - Tells PCBLister where to start numbering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 for this run.  Again, mai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master list from several conferences.  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integer from 0 to 65535.  It's probably not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a to start at 65535, because the seco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will be numbered 0 after the variable wra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ound in memory.  What are you doing with that 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, anyway?  Sheesh!  The nerve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ople's kids!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Lister ignores lines in your DIRxx files that start with a per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  These are usually used to include some sort of header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- by - directoy basis.  Since PCBLister makes its own, and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too lazy to open another file, these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at the output will look like.  I've scrunched the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line a little to fit into this text, but you get the id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EchoMania Filelists &amp; Signup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 </w:t>
      </w:r>
      <w:r>
        <w:rPr/>
        <w:t>Number of files: 1</w:t>
      </w:r>
    </w:p>
    <w:p>
      <w:pPr>
        <w:pStyle w:val="PreformattedText"/>
        <w:bidi w:val="0"/>
        <w:jc w:val="left"/>
        <w:rPr/>
      </w:pPr>
      <w:r>
        <w:rPr/>
        <w:t xml:space="preserve">     �� � </w:t>
      </w:r>
      <w:r>
        <w:rPr/>
        <w:t>Number of bytes: 662,568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    Size     Date    Description of File Cont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NI.LST   662568  05-09-95  EchoMania's downloadable fil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ile is updated nightl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dnight.  All these file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ailable for Fidonet fil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isting created by PCBLister v1.2               Total files: 1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right 1995, Peter W. Cervasio               Total bytes: 662,568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File request PCBLIST from 1:130/209 for the latest version.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rst example creates a master list called PCBFILES.LS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 named C:\PCB\GEN\DIR.LST.  There is a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some kind of text named C:\PCB\GEN\DIRHDR.TXT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LIST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gen\dir.lst /o:pcbfiles.lst /h:gen\dirhd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example creates a single file listing from tw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download directories.  The same setup is used as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econd conference DIR.LST file is in C:\PCB\PROGSHAK\.  W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he second set of directories at 12, since the main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11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WOLIST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gen\dir.lst /o:pcbfiles.lst /h:gen\dirhdr.txt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progshak\dir.lst /a:pcbfiles.lst /n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o create several different file lists, you just comb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echni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GLIST.B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gen\dir.lst /o:pcbfiles.lst /h:gen\dirhdr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progshak\dir.lst /o:progshak.lst /h:progshak\dirhdr.txt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moreprog\dir.lst /a:progshak.lst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cdrom\dir.lst /o:cdrom.lst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morecd\dir.lst /a:cdrom.lst /f /n: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list stillmor\dir.lst /a:cdrom.lst /n: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d hate to be the person to download that CDROM.LST file, but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ook impressive in your listing?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h, this is the part you don't want to read.  Well, I'm going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etty easy.  If you like this program, please register i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gram regularly (for more than 30 days), you HAVE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How do you do that?  I'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'Merkins out there, send a check or money order (drawn on a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) in the amount of ten dollars ($10.00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Cervas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01 Boat Club Road, Apt. 8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 Worth, TX  76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ve outside the United States, please figure out som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your currency into a piece of paper that my bank isn't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gh at when I tell them I want to deposit it.  If you just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nd a bank draft (or Eurocheck or whatever it is)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ve currency, please add the equivalent of five U.S. dollars ($5.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king a total of $15.00US) because I'm sure it's going to b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 in the behind to get it converted.  Send it to the same addres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listed for the 'Merkins, but don't forget to add a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s "USA" at the bottom, so your postal people know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registration is received, I'll send you a diskett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the program, several other utilities (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creates a bulletin saying how many files and byte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oad directories), and complete source code to PCBListe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lister was written and tested in Borland Pascal 7.0, and the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as compiled with StonyBrook Pascal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1.0 and 1.1 were never released to the public.  They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here at EchoMania for several year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know.  Include some suggestions with your registrations and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them.  One idea I have is to allow the per-directory hea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tional, and to read in files that are specified by "%" in the DIR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other idea is to keep the individual directory subtota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 file, and include an option to either write them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footer, or create a bulletin file from them directly (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parate program I use now to do that).  A third idea would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*all* the text customizable, for international sysops. 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eeds to be done first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Cervas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1:130/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73443,14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