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FV 4.0  Copyright 1990-1996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instructions for upgrading to PCBFV version 4.0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PCBFV for the first time, disregar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Installation Instructions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Registration Instructions/Form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4.0 requires an upgrade fee and a new registration numbe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used for PCBFV  1.x through 3.x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4.0.  See page #2 below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Version 1.x through 3.x  to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to version 4.0 from earlier PCBFV versions is very eas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andled almost entirely and automatically by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THIS FILE and use it as a STEP-BY-STEP check list.  It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rinted pag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1) Rea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2) Back-up your current PCBFV directory, especiall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customiz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3) Extract the contents of PCBFV40.ZIP into the PCBF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4) Run FVSETUP.  You will be asked the name of the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.  Answer appropriately (usually PCBFV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5) Review ALL configuration parameters.  Edit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as desired or needed.  F1 help is availabl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6) You  MUST save the configuration file when you  exit  FV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 if  you made no changes.  This action will  co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configuration file to the new format used by PCBFV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7) Perform steps 4, 5 and 6 for each configuration fil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8) Review all text files names FVMNU* and FVHLP* (now named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ELP). If you have modified these, and wan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m, simply give them the correct "new"  name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"V" command as demonstrated in the new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        PCBFV 4.0   Registered User Upgrade Form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instructions are for registered users to upgrade PCBFV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x thru 3.x to version 4.0. If you are not a registered user of PCBF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2, or 3, refer to the ORDER.FRM file to register PCB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CBFV 4.0 Upgrade registration is $10.00 for registered us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FV versions 1 thru 3. If PCBFV was registered within one-year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lease of PCBFV 4.0 (11/14/96) there is no charge to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[  INSTANT Upgrade Instructions  ]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upgrade with your charge card and receive a PCBFV version 4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 INSTANTLY on the same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  The YCS Support System: 813-842-809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:  24 hours per day, 7 days per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:  Enter REG at the main menu prompt. Select "U" for upgrad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your old PCBFV registration number,  the BBS name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(from PCBSetup), and credit card (unless you  qual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free upgrade).  All information subject to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[  MAIL Upgrade Instructions  ]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&amp; Last Name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umber(s)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r MO_______  VISA_____  MasterCard_____  American Express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 ___________________________________ Expire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Holder's Signature REQUIRED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FV Registration Number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BBS Name in PCBSetup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mailing your payment to us, send page #2 in its entirety and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heck or money order payable for $10.00 (ten U.S. dollar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andell Custo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438 U.S. Hwy 19 N. Suite 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 Richey, FL 346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