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Version 4.0  Copyright 1990-1996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is a seamless, compressed File Viewer for use in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 V" PCBVIEW.BAT shell. It allows file reading, text searc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for individual file downloads.  PCBFV is extremely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with the enclosed, easy to use FV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 powerful features and operating procedures of  PCBFV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detail in PCBFV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V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V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V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VIEW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FV\PCBFV.EXE PCBFV.CN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location in-line allows one .EXE to be use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a PCBFV.EXE on every node.  NEVER change to anothe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rectory in PCBVIEW.BAT - always call PCBFV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EXE, PCBFV.CNF, MENU, HELP etc.  must all reside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SETUP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 F1 while editing any parameter to display ON-SCREEN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multi-node system,  you may use the @NODE@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VSETUP questions below.  On multi-node systems PCBFV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ODE@ with the actual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V.CNF file(s), use ONLY the enclosed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DOC explains other methods of setting up your PCBVIEW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CNF files if the above method is not suitab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V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CBFV.DOC.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