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Jun 2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Check 3.24 Quick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(I recommend as close to the root directory as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mposes limitations on command lengths, and some of the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ing commands PCBCheck issues can get pretty long, particul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th names) and put all the PCBCheck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PCC         (archive definition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CR         (PCBCheck ANSI backdrops/color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PCBCheck should have its own directory with NO other 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necessary is to run the SETUP program.  It is fair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, though a few items need further explanation.  Tha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be obtained by reading the documentation, or by hitting F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 (for specific help on that field).  An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ge of Uploads field.  You would not know, unless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screen or read the full documentation, that it wants the 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and that 0 disables age checking, etc...  The on-line hel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through a quick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 certain functions, such as keyword checking, may require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 list file, etc...  These are optional features, though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required for minimu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 want different configurations for each conference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communications ports, you must read the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now modifies PCBTEST.BAT if it can find it (and if it ha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to run PCBCHECK).  It creates a PCBTEST.BAT 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CHECK\PCBCHECK.EXE %1 %2 %3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, for some reason, need to create it yourself, thos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that is necessary.  The optional parameter port, only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ith non-standard comm equipment, is explain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running OS/2 I recommend loading SHARE if possible, and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Check directory to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(in just one page)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