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PCBCheck 3.21 can be installed directly over PCBCheck 3.x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users should run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Check 3.21 is incompatible with all previous versions of PCB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it can be installed over PCBCheck 1.x or 2.x, it no longer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 files or the PCBCHECK.CFG file used in thos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stall PCBCheck 3.20 over PCBCheck 2.xx or earlier,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onfigure it as all previous configuration information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SPECIAL WARNING FOR PCBCHECK 3.00 AND 3.01 USERS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Check 3.21 corrects some errors in the default parameters for ARJ and 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ose parameters take effect, you must either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CHECK.INI and run SETUP to rebuild it or reconfigure ARJ and LZH from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configure ARJ and LZH to use the new parameters run SETUP, dis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elete) the ARJ and LZH scanning capability, then add new archiv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ARJ and LZH as the extensions.  SETUP should automatically popu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ings with the new appropriate settings for ARJ and 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