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Feb 2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BCheck 3.21 Quick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im 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rectory (I recommend as close to the root directory as possi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imposes limitations on command lengths, and some of the archi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ing commands PCBCheck issues can get pretty long, particular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ath names) and put all the PCBCheck file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CHE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PCC         (archive definition modu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SCR         (PCBCheck ANSI backdrops/color defin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PCBCheck should have its own directory with NO other subdirector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necessary is to run the SETUP program.  It is fairly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, though a few items need further explanation.  That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ither be obtained by reading the documentation, or by hitting F1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eld (for specific help on that field).  An examp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Age of Uploads field.  You would not know, unless you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p screen or read the full documentation, that it wants the 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, and that 0 disables age checking, etc...  The on-line help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 through a quick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- certain functions, such as keyword checking, may require you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word list file, etc...  These are optional features, though,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is required for minimum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f you want different configurations for each conference or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communications ports, you must read the ful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now modifies PCBTEST.BAT if it can find it (and if it hasn'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odified to run PCBCHECK).  It creates a PCBTEST.BAT which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PCBCHECK\PCBCHECK.EXE %1 %2 %3 [po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, for some reason, need to create it yourself, those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l that is necessary.  The optional parameter port, only for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with non-standard comm equipment, is explained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ystem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 running OS/2 I recommend loading SHARE if possible, and als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Check directory to your pa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 (in just one page)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