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IOPCB 1.0 - PCBoard 15.x Message/Tex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1 - Insert text into PCBoar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 MSGIOPCB I  -C[#Conf] [options...] [file | @file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#........................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.........................recie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.........................echo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.........................us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"subject"................subject of message (if omited - TXT: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"from"...................who is message "FROM" (if omited -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"to".....................who is message "TO" (if omited -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[File]...................filename to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"Tag"....................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@Tagfile.................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you are limited with DOS 127 byte command line.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insert multi-line tag, you ca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[d:\dir\PCBOARD.DAT].....if PCBDAT not in environment,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2 - Insert PCBoard message(s) in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 MSGIOPCB O  -C[#Conf] [options...]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........................A - scan all (from "user") selec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#........................# - scan conference number(s) (e.g. 0-34;45;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-C parameter is ommited, MSGIOPCB will scan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S........................S - read all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N&lt;mmddyy&gt;................N&lt;mmddyy&gt; - read new messag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L#.......................L&lt;#&gt; - read last #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-MS and -MN&lt;mmddyy&gt; is in use only if "user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"user"...................who is user (default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"name"...................scan messages from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"name"...................scan messages to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T"name"..................scan messages from or to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.........................set message read direction backward (default 1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S"text"..................scan messages with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T.......................set lmr pointer for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T#......................set lmr pointer for "user" on # in specific c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TL......................set lmr pointer for "user" on last message in c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TL#.....................set lmr pointer for "user" backward #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ONG......................message header display options (default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H.......................no header is writen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"archiver cmdline".......compress output file after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.........................append mode to existing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[d:\dir\PCBOARD.DAT].....if PCBDAT not in environment,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:  �GanymeD� BBS +381-11-44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:  mmasic@ganymed.co.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:  2:382/111 2:38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 :  Milan M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cionalnih brigada 11/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00 Be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 Jugosla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