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NETM.PPE 04/29/98 Rel 1.0 PPLC 3.3 PCB 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Create a KASANETM.TXT file of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message your going to send out. mine is on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ASANETM.CTL destructions included in .CTL File all FILES NEED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ame directory os the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.PPE anyway you want to. it will run within/outside of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Suggestions/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R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 MI 4803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