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EANATX.EXE 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-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was written in PPLC but I re-wrote it as an EX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e of use and speed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this utility was for stripping PCBoard @X code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then to a new file. It still does that but now a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n addition to being able to strip PCBoard @X color code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trip Wildcat @##@ color codes from files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, instead of stripping, convert between PCBoard and W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and also converts 45 @macros@ that have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great for stripping out color codes from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ful for creating a downloadable file), as a prim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useful when switching BBS software, or swapp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strip mode" It will not touch any other @MACROS@, only the color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0 to FF. The input file is never altered in any mode,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in the ouput file. Note: the output file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ction is to strip PCBoard @X codes from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ATX.EXE [path]inputfile [path]outputfile [/H] [/P|/W]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file &amp; outputfile must be given and have differe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   shows you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   indicates inputfile is a PCBoard-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    indicates inputfile is a Wildcat-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  Causes inputfile type to be converted instead of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 or /W must be given with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ATX 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ATX  infile outfil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trips @X codes from infile and puts result in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ATX  infile outfile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trips Wildcat color codes from infile and puts result in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ATX  infile outfile /P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nverts PCBoard @X codes and @macros@ to Wildcat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ATX  infile outfile /W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nverts Wildcat color codes and @macros@ to PC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found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- (318) 468-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- herbert.bushong@bbread.pec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- 1:1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Intelec &amp; U'NI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