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PBLT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il Traffic Bulletin Generator for Fido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eorge Silber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 of Matjaz Koce (19xx-1994), author of Fido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for him, this program would no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                                                       FPBlt v2.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files should have been included in the archiv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BLT    EXE - The FPBlt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BLT    INI -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BLT    DOC - This file: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UILD  BAT - Pointer File managem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INF - List of changes made to FPB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FRM - Generic Order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LST - Other programs I hav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  DIZ - Description file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y of these files are missing, then you may not have an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being released as Shareware.  You may distribute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ly, as long as you do not alter the program in any way (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disassembly, and reverse engineering).  It would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ly appreciated if you distributed the archive unchanged.  That 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all of the files listed at the start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uthorized to use FPBlt for a thirty (30) day perio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pose of evaluation.  If you like the program and choose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fter this period, you are required to register your cop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owners of FPBlt will receive a Key Code that will en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features that have been, and will be added in the fu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, registered users are entitled to receive a discount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any other software I author(ed).  Finally, you'll also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tisfaction of knowing that you're helping to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ility of inexpensive software.  At $25 (US), that isn't 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oo mu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if you believe FPBlt to be worth more than $25, I w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you from sending in a higher amount! &lt;gri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make your check payable to GEORGE SILBERSTERN, and mail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orge Silber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Makefield Road  #E-1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risville, Pa  19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2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get in touch with me directly, you may call my syste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Ref BBS at 215/736-1889.  You can connect to the BBS at speed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00-28800 Bps (US Robotics V.Fast).  Once your account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ated (done online), you will be able to leave me a messag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ccess to Fidonet, you can send a Netmail message to m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:273/214.  If you have a problem running FPBlt, please be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it in your message and leave a means to contact you.  I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ouch just as soon as I'm abl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all my BBS and wish to find the latest release of this, 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oftware I have written for public release, they can be fou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rea #1, "SOFTWARE AUTHORED BY THE SYSOP", off the Main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ccess to a FidoNet site, you can always File Reque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rom 1:273/214.  A complete list of files available onlin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vailable using the Magic Name,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ii                                                     FPBlt v2.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and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of this program shall not be held respon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ccountable, under any circumstance, for the behav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erformance of the program.  Furthermore, n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, or any party given permission to distribut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shall be held liable or responsible for dam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urred, including the incidental or consequential lo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ata, equipment or income, that may result from u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nability to use this program.  This also implie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rendered inaccurate, and/or loss sustained by thi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es.  These terms apply in all cases and sit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 author has been advised of the possi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, or for any claims by any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programs, products, and features thereof, that are mentio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cumentation, are copyrighted and/or trademarked by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 owners and authors.  Please refer to the document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roduct to determine the actual copyright and/or trade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(s).  Errors, or omissions are un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f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"Thank You" goes to the following SysOps for being amo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o register FPBl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tewart, The Lunatic Fringe BBS (1:124/2113)          214/235-5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Athineos, InFiNiTe SoLiTuDe BBS (1:2619/156)          516/829-48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k Gaude (�), High Sierra Online  (1:203/888)           916/577-4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 Patrick, Shareware Depot BBS     (1:157/561)           216/886-23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2            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orge Silberstern was born and raised in Quito, Ecuador (Sou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erica).  He took a passing interest in Computer Science while in Hi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ool.  Computers became his hobby (ie. vice) while in College,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 majored in Communications and Foreign Languages, and during 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shman year, in 1984, discovered Telecomputing and started his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.  George has also taught himself several Computer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s.  In 1987, George began consulting on a freelance bas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ily developing custom database applications using Clip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1990, he started NETRef BBS, in order to provide product suppor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s clients, and as a place where users can obtain help with hard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oftware problems.  In 1991, NETRef BBS became a member of FidoNe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hortly thereafter became the first United States support s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FidoPCB, a Fido to PCBoard Message format converter originat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v                                                       FPBlt v2.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also written a number of other programs which can be fou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lletin Boards around the world.  They have all been releas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hareware or Freeware.  A list of these is included separ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descriptions and other information.  These files a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able (FREQ) via Fidonet, and also found in File Area 1 (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ed by the SysOp) on NETRef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2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] - Introduction to FP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a utility designed for use in conjunction with the FidoPC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Tosser written by Matjaz Koce, and PCBoard v14.5 or later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FPBlt will work with Russell Frey's PowerBBS v3.2 and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meant to provide the user with the means of creating an activ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raffic) summary that can be presented to BBS callers, a function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within FidoPC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is very easy to set up and run, as preparation consis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the Configuration file, including the Bulletin file decla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Bulletin Board's Configuration file, and adding it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er batch files.  In short, reading this Users Manual is a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lved than getting FPBlt up and running.  But don't take that a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use not to read this thoroughly at least onc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was originally written with Microsoft QuickBasic v4.5, but du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mitations of that environment, the code has been por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/Clipper.  This version of FPBlt was written with the Summer '8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 of this compiler.  Basic runtime information is obtain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, and the rest is gathered from both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doPCB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FPBlt will definitely not work with releases of PCBoard pri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4.5 or releases of PowerBBS prior to v3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FPBlt v2.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] -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being released as Shareware.  In its unregistered format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has the same functional capabilities as its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rpart, but there are a few behavioral differences between th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y, the unregistered version of FPBlt will sound a brief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it runs, for as long as you use an unregistered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PCB and/or FPBlt (it is short, really).  In addition, bulleti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be customized as long as FPBlt remains unregistered.  Last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ll Message Areas will be processed by FPBlt, only the first twe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) areas will be posted for as long as the program remains un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FPBlt eliminates the aforementioned alert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FidoPCB is also registered), and will post all configured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also entitles you to future upgrades of FPBlt, with al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features enabled, because any features that may be added dow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will not be accessible to unregistered users.  But enough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opla!  A registered version of FPBlt can be yours for a m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5.00 (US).  Yes, you read correctly:  Twenty five US Dolla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the proud owner of a copy of FPBlt for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2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] - Installing FP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Please be aware that this manual will assume you ar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oard v15.0 or later.  If you are still using v14.5, the PCB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might be labeled somewhat differently.  PowerBBS users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these instructions thoroughly and replace references to PC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PCBoard Setup utilities with their PowerBBS equival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Requirements:  You need to be running either PCBoard v14.5 or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BBS v3.2 or later, and FidoPCB v1.4 or later.  You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a Text File Editor such as QEdit, PCWrite, EDLIN (urgle)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.  Finally, you need to decide where FPBlt will be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run from (the directory containing FidoPCB is the best pla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Preparation (FPBlt):  Copy the FPBLT.EXE, FPBLT.INI and REBUILD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to the directory from which you will run FPBlt.  Next,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PBLT.INI file.  It contains thirteen lines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] Must be all zeroes (0) -sixteen in all- or conta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ation key provided by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] Your Site Address (same as the ORIGIN line in FIDOPCB.CFG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3] The name of your BBS or the name you want FPBl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n the Traffic Summary bulletin (30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-additional characters will be trunca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] Bulletin Board Software being used.  PCBoard users sh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PCBOARD, PowerBBS users indicate POWER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] Location of the FidoPCB files (DO NOT ADD A TRAILING '\'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] The full path and name of PCBOARD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] The full path and name of the Traffic bulleti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8] Column Header text color in the Summary Bulletin. 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of colors, please refer to the section title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vailable Colors"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9] Area Name text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] Received Message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1] Sent Message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2] Activity Total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3] Grand Total counts color in the Summary Bulleti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nabled in the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REBUILD.BAT appears in its own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) Preparation (Batch Files):  The only way to generate a Traf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mmary bulletin, is to invoke FPBlt immediately after the execu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FidoPCB.  Since there is more than one occasion or situ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idoPCB may be executed, you should place a statement inv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BLT, immediately following each line which invokes FidoPCB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place for this is the 'Control' Batch File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, but if you run FidoPCB as part of your Events, as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Batch file (including Doors), you need to do this there to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5                                                       FPBlt v2.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n the way FidoPCB runs, if you do not, you may loose vi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ffic information.  To produce the Traffic Summary bulletin, FPB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s the Transaction Statistics file (FIDOPCB.STA), which FidoPC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create or overwrite every time it runs.  The only wa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vage that information then, is to be sure that FPBlt ru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Fido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) Preparation (PCBoard):  In order to make the bulletin genera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PBlt available to BBS callers, you need to load PCBSetup (Power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, please refer to your Software documentation for instru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completing these procedures).  Choose option I (Main 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), or option J (Conferences).  Should you opt to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PBLt available from within a Conference, you will have t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sired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you are at the first Conference Setup screen, highligh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Bulletin Menu Listing" option and press &lt;F2&gt; to add the FPB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letin to the ASCII menu screen.  After saving, repeat the pro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Graphical version and again for the RIP version (if you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r both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, select the "Bulletin Path/Name List File" option, and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F2&gt; to edit it.  Add the path and name of the Traffic bulleti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you specified on line 11 of the FPBLT.INI file.  Press &lt;Esc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Path Editor, and save the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making the bulletin available in additional Conferenc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ach Conference has its own Bulletins list, repeat this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Conference from which it can be viewed.  Unless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really fancy, this will complete the installation and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for FPB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oard v15.0 allows the SysOp to do all sort of nifty tricks,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Conference Introduction Bulletins, etc.  You are always fre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ge the bulletin file into one more of these features, but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o many possibilities, they will not be discussed i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.  However, if you can come up with a unique implement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contact the author with the specifics.  If it is consid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while, they will be included in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2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] -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un on its own, FPBlt simply takes the information it need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tistical file generated by FidoPCB, and creates a BBS 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lletin with it.  Special functions can be accessed by using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es.  Currently, FPBlt supports the following switch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UILD - This switch makes it possible to add or remov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as from the FPBlt Pointer file while retaining all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umulated statist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may be entered in upper or lower case.  Invalid switches c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o exit with an erro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7                                                       FPBlt v2.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] - Using the Rebuil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UILD.BAT is a ready made program which, in conjunction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BUILD switch, will delete areas that are no longer listed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doPCB configuration.  It also clears them from the FPBlt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while retaining the statistics for the remaining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does require minor editing, so that it will work with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configuration.  If you look at the file includ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archive, you will notice a section titled SETUP.  All you ha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is modify the parameters listed, so that they contain the cor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and path information, as applicable to your system.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_drv  = c:     (Drive where FIDOPCB is loca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bt_drv  = c:     (Drive where FPBLT is located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_path = \fp    (Path to FIDOPCB files - No trailing "\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bt_path = \fpblt (Path to FPBLT files   - No trailing "\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parameters are used by the program to execute drive and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, and are cleared before the program ends.  You will need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re your environment buffer has enough free space to hold them,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may be unpredictable.  My Environment Inspector, ENVIRO,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 that answer real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using REBUILD, you must be ABSOLUTELY certain that you hav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waiting to be processed (inbound and outbound), otherwise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se traffic statistics.  When run, REBUILD will make a backup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FIDOPCB.CNF file, so that you can quickly recover if things 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ong.  If they do, rename FIDOPCB.CN! to FIDOPCB.CNF and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set.  A backup of FPBLT.PTR is also made, and can be restor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FPBLT.BAK to its orig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UILD first creates a new FIDOPCB.CNF file, by executing FidoPCB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 ALL TOP command line parameters.  After this file was crea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uns FPBlt with the /BUILD switch to update the Pointer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s from areas carried over will be retained, and new area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 with a value of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2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] - How it al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 is very quick and straightforward.  For the technically mind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program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hing FPBlt does is read the Configuration file, from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extracts information needed in order for the program to work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reads FIDOPCB.CNF in order to extract the Area Names.  Next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is created for these, if it doesn't exist.  If it doe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less areas than FIDOPCB.CNF, the extras are app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is is done, a check is made to see if there was a rollove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lendar.  If this took place since the last run, then FPBl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ycle the daily, monthly and/or yearly statistics, based on which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.  The recycle process adds the daily totals to the month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s, resetting the daily counts to zero.  The same is don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ly and yearly totals, as necessary.  In the case of the y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s, these are simply reset to zero, so that the year starts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clean s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is point FPBlt has completed its housekeeping and is read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ge the results from the last run of FidoPCB.  It does thi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ing the Statistical file, FIDOPCB.STA, in which FidoPCB stor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recent activity.  If there was no activity or an error,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maller than the 300 byte header, and in this case, FPBlt shu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y activity was recorded, then the message areas and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 In/Out transactions will be extracted.  The areas ar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d against both of the previously loaded tables, and the c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 to the daily statistics.  Once the statistics have been upda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written back to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e database has been updated, FPBlt proceeds with the cre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ffic Summary bulletin.  A portion of the text contain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lletin file is matched against FIDOPCB.CFG, and then the bullet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s constructed in earnest.  The daily, monthly, yearly and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s for each area are read from the database.  The grand total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d on the fly.  If the program is operating in "Unregister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FPBlt will only write the first twenty areas to the Bullet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generating the bulletin, FPBlt erases the FidoPCB Statis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n order to avoid duplicate readings of the same run of FidoPCB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shuts dow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9                                                       FPBlt v2.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]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 error condition arises while running FPBlt, the program will ha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error message.  Nearly all of the error messages obser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forma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Blt vx.xx � Mail Traffic Bulletin Generator for Fido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[ppp(###)] - ttt &lt;descripto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l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ppp is the portion of the program causing the error, ###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 location, and ttt is the type of error.  The &lt;descriptor&gt; i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definition for the error, but only appears in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m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error condition is caused by a file/path error,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may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Blt vx.xx � Mail Traffic Bulletin Generator for Fido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nn [&lt;filename&gt;]  - Program Hal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 is a DOS Error number (consult your manual 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error numbers), and &lt;filename&gt; is the file that ca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error condition is caused by an error in the Command Lin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Blt vx.xx � Mail Traffic Bulletin Generator for Fido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Parameter issued on Command Line: [&lt;sw&gt;] - Program Halted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switches are: /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w is the Command Line parameter passed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2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I] -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charts contain the numeric values which correspo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Blt's internal color table.  Choose the color combinations you des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in the bulletin created by FPBlt and insert them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ropriate line in the FPBLT.INI configuration file.  NOTE: Cus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are only available when FPBlt operates in Registered mod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gnored in unregistered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w Intensity Col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DE  BACKGRND  FOREGROUND � CODE  BACKGRND  FOREGROUND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1   Black     Black      �  33   Blue    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2   Black     Red        �  34   Blue    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3   Black     Green      �  35   Blue    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4   Black     Brown      �  36   Blue    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5   Black     Blue       �  37   Blue    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6   Black     Magenta    �  38   Blue    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7   Black     Cyan       �  39   Blue    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8   Black     Lt. Grey   �  40   Blue    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9   Red       Black      �  41   Magenta 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0   Red       Red        �  42   Magenta 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1   Red       Green      �  43   Magenta 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2   Red       Brown      �  44   Magenta 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3   Red       Blue       �  45   Magenta 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4   Red       Magenta    �  46   Magenta 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5   Red       Cyan       �  47   Magenta 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6   Red       Lt. Grey   �  48   Magenta 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7   Green     Black      �  49   Cyan    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8   Green     Red        �  50   Cyan    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9   Green     Green      �  51   Cyan    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0   Green     Brown      �  52   Cyan    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1   Green     Blue       �  53   Cyan    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2   Green     Magenta    �  54   Cyan    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3   Green     Cyan       �  55   Cyan    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4   Green     Lt. Grey   �  56   Cyan    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5   Brown     Black      �  57   Lt. Grey  Black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6   Brown     Red        �  58   Lt. Grey  Red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7   Brown     Green      �  59   Lt. Grey  Gree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8   Brown     Brown      �  60   Lt. Grey  Brown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9   Brown     Blue       �  61   Lt. Grey  Blue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0   Brown     Magenta    �  62   Lt. Grey  Magenta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1   Brown     Cyan       �  63   Lt. Grey  Cyan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2   Brown     Lt. Grey   �  64   Lt. Grey  Lt. Grey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1                                                      FPBlt v2.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 Intensity Col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DE  BACKGRND  FOREGROUND � CODE  BACKGRND  FOREGROUND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5   Black     Dk. Grey   �  97   Blue    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6   Black     Lt. Red    �  98   Blue    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7   Black     Lt. Green  �  99   Blue    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8   Black     Yellow     � 100   Blue    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9   Black     Lt. Blue   � 101   Blue    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0   Black     Violet     � 102   Blue    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1   Black     Lt. Cyan   � 103   Blue    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2   Black     White      � 104   Blue    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3   Red       Dk. Grey   � 105   Magenta 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4   Red       Lt. Red    � 106   Magenta 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5   Red       Lt. Green  � 107   Magenta 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6   Red       Yellow     � 108   Magenta 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7   Red       Lt. Blue   � 109   Magenta 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8   Red       Violet     � 110   Magenta 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9   Red       Lt. Cyan   � 111   Magenta 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0   Red       White      � 112   Magenta 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1   Green     Dk. Grey   � 113   Cyan    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2   Green     Lt. Red    � 114   Cyan    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3   Green     Lt. Green  � 115   Cyan    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4   Green     Yellow     � 116   Cyan    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5   Green     Lt. Blue   � 117   Cyan    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6   Green     Violet     � 118   Cyan    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7   Green     Lt. Cyan   � 119   Cyan    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8   Green     White      � 120   Cyan    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9   Brown     Dk. Grey   � 121   Lt. Grey  Dk. Grey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0   Brown     Lt. Red    � 122   Lt. Grey  Lt. Red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1   Brown     Lt. Green  � 123   Lt. Grey  Lt. Green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2   Brown     Yellow     � 124   Lt. Grey  Yellow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3   Brown     Lt. Blue   � 125   Lt. Grey  Lt. Blue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4   Brown     Violet     � 126   Lt. Grey  Violet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5   Brown     Lt. Cyan   � 127   Lt. Grey  Lt. Cyan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6   Brown     White      � 128   Lt. Grey  White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Blt v2.2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O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