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e Zone Software - Galah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FList v1.51 - Written for PCBoard v15.22+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pyright (c) 1995-9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and Mark Ze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a utility that compiles allfiles list based on xx number days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Board Events.  FList has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uns via PCBoard's Events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compile a list based on ANY number of days from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include ANY or ALL File Directorie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tionally places a header and/or footer file on each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great location to pass out important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cellent for making categorized file l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CFG    -  FList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   -  Sample events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.TXT  -  Important UPGRADE information.  READ IF YOU'RE UPGRADIN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&amp;A.TXT      - 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PPES.TXT -  More PPEs from The Infinite Zone/Galahad Softwa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List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made to be ran from your PCBoard's Events.  Simply place thi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events batch file for EACH lis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M /PPE:C:\FLIST\FLIST.PPE;10;0;10DAYS.LST;1-10;15;50-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# #     #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� �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2 3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]  Path to FLIST.  Include FLIST.PPE as shown.  Use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Number of days back to include in thi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]  Conference to compile list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]  Filenam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]  File directory directories (areas) to include in this list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 single directory, range of directories (#-#), 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#;#;#).  If you use an "A" for the directory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FList to include ALL file directories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 semicolon MUST  be used between the PPE NAME, DAYS, CONF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File Directories that are separated as described abo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FLi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does *not* compress and package the lists it compiles.  I'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events batch file that can be edit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List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beginning and end  of each  list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only* annoying disturbance until FList is 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Registration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List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List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mark.zec@haremail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Mark Zec@1:387/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Hare Mai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210-949-0338  28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FList updates can be obtained on the BBS, and can also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are Mail BBS home page at http://home.earthlink.net/~markz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granted  to try this  software for  up to 30 days.  If after this</w:t>
      </w:r>
    </w:p>
    <w:p>
      <w:pPr>
        <w:pStyle w:val="PreformattedText"/>
        <w:bidi w:val="0"/>
        <w:jc w:val="left"/>
        <w:rPr/>
      </w:pPr>
      <w:r>
        <w:rPr/>
        <w:t>period you feel  this program is not  worth the amount 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liable for any damages which you 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Mark Zec, The Infinite Zone BBS, Infinite Zone</w:t>
      </w:r>
    </w:p>
    <w:p>
      <w:pPr>
        <w:pStyle w:val="PreformattedText"/>
        <w:bidi w:val="0"/>
        <w:jc w:val="left"/>
        <w:rPr/>
      </w:pPr>
      <w:r>
        <w:rPr/>
        <w:t>Software, Hare Mail BBS, or Galahad Software be liable to you for any</w:t>
      </w:r>
    </w:p>
    <w:p>
      <w:pPr>
        <w:pStyle w:val="PreformattedText"/>
        <w:bidi w:val="0"/>
        <w:jc w:val="left"/>
        <w:rPr/>
      </w:pPr>
      <w:r>
        <w:rPr/>
        <w:t>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