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  <w:t>Ŀ �����������������������������������������������Ŀ 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</w:t>
      </w:r>
      <w:r>
        <w:rPr/>
        <w:t>Ŀ � � WESTFIELD DATALINE, Westfield NJ 908-654-3178 � � ��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��</w:t>
      </w:r>
      <w:r>
        <w:rPr/>
        <w:t>Ŀ � � ������������������������������������������������� � � ���Ŀ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  � � �   </w:t>
      </w:r>
      <w:r>
        <w:rPr/>
        <w:t>FILE DIRECTORY HEADER Ver8.0  by Vince Rifici   � � �  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���� � � �����������������������������������������������</w:t>
      </w:r>
      <w:r>
        <w:rPr/>
        <w:t>Ŀ � � ���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 � � </w:t>
      </w:r>
      <w:r>
        <w:rPr/>
        <w:t>Files 395  K-Bytes  3,891  Updated 06-15-1995 � 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 �����������������������������������������������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For PCBoard Ver 14.5a and hig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will add an attractive looking headpiec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directories, and will keep track of the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otal kilobytes in each file directory, and the dat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files in the directory were last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8.0 offers a brand new design for the header, in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raised metallic plate design which became popula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Board version 15.0 was introduced.  It has become very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creen designs, and is a "standard of quality" on man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er-BB's.  I have programmed seven different color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can be selected by specifing the color on the la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DH.CFG file.  I have also increased the total number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 from 250 to 500, and the total number of file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rectory from 999 to 9,999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CUTE THE FILE "SAMPLE1.EXE" TO SEE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ISHED PRODUCT WILL LOOK ON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contained in this archiv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DH80.EXE   &lt;------------- Main evalu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DH.CFG     &lt;-------------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DH80.DOC   &lt;-------------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DH.HST     &lt;-------------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PLE*.EXE &lt;------------- Sample screen cap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51       &lt;------------- Sample direc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_ID.DIZ &lt;------------- Archiv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was run and tested on only one PC (my own)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T&amp;T 386/dx running at 20mhz with 8 Megs of RAM mem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PCBoard nodes using DesQview.  DOS6.2 is install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ng system.  It was written in GWBASIC and was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MicroSoft's QuickBASIC Compiler Version 4.0. 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ximately 40 seconds to run to completion on my BB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51 directories and over 5,000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orks flawlessly on my machine, but I cannot b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y problems you may have with it running o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be cautious!  Make backups of your fil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using it the first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mitations of the program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m number of file directories = 500</w:t>
      </w:r>
    </w:p>
    <w:p>
      <w:pPr>
        <w:pStyle w:val="PreformattedText"/>
        <w:bidi w:val="0"/>
        <w:jc w:val="left"/>
        <w:rPr/>
      </w:pPr>
      <w:r>
        <w:rPr/>
        <w:tab/>
        <w:tab/>
        <w:t>Maximum number of files per directory = 9,999</w:t>
      </w:r>
    </w:p>
    <w:p>
      <w:pPr>
        <w:pStyle w:val="PreformattedText"/>
        <w:bidi w:val="0"/>
        <w:jc w:val="left"/>
        <w:rPr/>
      </w:pPr>
      <w:r>
        <w:rPr/>
        <w:tab/>
        <w:tab/>
        <w:t>Maximum number of K-Bytes per directory = 99,999</w:t>
      </w:r>
    </w:p>
    <w:p>
      <w:pPr>
        <w:pStyle w:val="PreformattedText"/>
        <w:bidi w:val="0"/>
        <w:jc w:val="left"/>
        <w:rPr/>
      </w:pPr>
      <w:r>
        <w:rPr/>
        <w:tab/>
        <w:tab/>
        <w:t>Minimum amount of free RAM needed to run = 64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s CANNOT be used in the directory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version of FDH was designed for PCBoard 15.xx.  All n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down when this program is run.  Ideally it is ru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ily event, but can be run directly from the DIR su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utilizes the PCBoard "@X" color codes to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color and monochrome with PCBoard Version 14.5x an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running the program the following conditions MUST b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FDH80.EXE and FDH.CFG must be located in the same sub-directo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y can be located anywhere on your disk (even on a diffe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 than your PCB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All your file directories must be named DIRx, and mus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ed in the same sub-directory (usually \PCB\GEN\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 DIR1, DIR2, ..., DIR2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not 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01, DIR02, ..., DIR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see exception on page 5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You will have to create your own FDH.CFG file, or edi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ple .CFG file included in the archive.  The filename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in FDH.CFG (it is hardcoded in the execut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The clock on your PC must be correct.  The date shown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ader is generated inter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THE FDH.CF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ny pure ASCII text editor to create the FDH.CFG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ze of this file will vary depending on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directories you have.  If your board's directory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 changes, you can re-edit the .CFG file and the progra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work.  All configurable items are contained i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LINE is simply the number of DIRx file 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which you are configuring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BSEQUENT LINES contain the titles of all your DIRx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.  Use one title per line, in sequential or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s should not exceed 30 characters.  End all lines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 carriage return &amp; 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THREE LIN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lete path of your DIRx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path only, no filename.  Place "\" at end of pa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ame of your BBS (or anything else you may wan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this line should be no longer than 20 charac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location and telephone number (or anything you lik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this line should be no longer than 26 charac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LINE is the color combination of the file directory</w:t>
      </w:r>
    </w:p>
    <w:p>
      <w:pPr>
        <w:pStyle w:val="PreformattedText"/>
        <w:bidi w:val="0"/>
        <w:jc w:val="left"/>
        <w:rPr/>
      </w:pPr>
      <w:r>
        <w:rPr/>
        <w:tab/>
        <w:t>header.  There are seven to choose from.  Use ONLY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names:  BLUE, GREEN, CYAN, RED, MAGENTA, BROWN &amp; SIL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olor names may be entered in upper or lower c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MPORTANT:  DO NOT USE COMMAS ANYWHERE IN THE FDH.CFG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UMBER OF DIRECTORY TITLES MUST BE EQUAL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UMBER SHOWN ON THE FIRST LINE IN FDH.CF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a sample illustration of a FDH.CFG file cont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ve file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                   &lt;------- No. of DIRs (Max 50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Utilities &amp; Shells     &lt;------- Directory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 Programs              (Max 30 characte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ransfer Protocols                    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System Software                        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&amp; User Utilities                     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:\PCB\GEN\                     &lt;---- Path to DIR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STFIELD DATALINE              &lt;---- Max 20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stfield, NJ 908-654-3178      &lt;---- Max 26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lver                          &lt;---- Use only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hown on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lines are ended with a simple carriage return &amp; line fe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use any blank spaces before or after the informatio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ARING YOUR FILE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f your DIRx file directories should contain only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line.  This is the PCB 14.5a statement which calls u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file when it's displayed on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the following statement on the first line in each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x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E:\PCB\GEN\DIRx.HED  &lt;--- use the same path as your DIRx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(you MUST use .HED for the extension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ne begins with a percent (%) sign and contains the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ile name of the head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ader files are automatically created when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H71.EXE is executed.  The files are named DIRx.HED and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in the same directory as your DIR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DIR51 for a "cropped" sample of my directory #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TILITY OF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eceding set-up for configuring the .CFG file applies to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s which use the same DIRx files.  Sometimes a con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use different DIRx files.  In this case, you would con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parate FDH.CFG tailored specifically for that conference.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to specify the correct path to the directory which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fferent conference DIR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suppose your Sysops Conference directories are named "SDIRx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"DIRx".  When you specify the path of the "SDIRx"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.CFG file, just enter, 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:\PCB\SYSOPS\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:\PCB\GEN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include the first letter of the "SDIRx" files in the pat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then find all the Directories which begin with "S", an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ll the header files with the name of "SDIRx.HED" instea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IRx.HED".  Simple, hu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If your public upload directory is named "UP or UPLOAD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ry, you are out-of-luck!  Either change the name o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 directory, or be satisfied that no header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d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forget to change the calling statement on the first li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ysops directories to:  %E:\PCB\SYSOPS\SDIRx.HED (or what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appl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H is idealy suited to be run in your EVENT.SYS as a da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.  Shown below are the statements which will allow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one or more copies of FDH in your ev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:            &lt;---- drive specifi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\PCB\GEN    &lt;---- cd to dir containing FDH80.EXE &amp; FDH.CF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DH80.EXE     &lt;---- the .EX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\PCB\ADUL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DH80.EX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\PCB\SYSO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DH80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READY TO "G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have built your FDH.CFG file, and configured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IRx files to add the header calling statement,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y to run FDH80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take my advice and backup all your DIRx files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this program for the first time.  It really should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any damage to the DIRx files, even if you make mistak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the .CFG file.  The program merely opens the DIRx'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 the files and the bytes and does not modify them i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.  If you do "mess up", just correct the errors in the 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nd run the program again.  Each time the program is ru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overwrites the old .HED files and builds completely new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ING FROM PREVIOUS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pgrading from version 7.x, make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Replace the file FDH7x.EXE with FDH80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Delete the PCB color codes on the last 5 lines o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ent FDH.CFG and replace it with one of the sin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s shown on pag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OUBLE 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place to look for possible trouble is in the FDH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Count your directory titles and make sure it is equal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specified on the firs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Make sure you have NOT used commas (or colons) in any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Make sure you have NOT placed any leading or trailing spa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any of th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Examine the ASCII editor you used to build or edit the FDH.CF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 It must be a pure DOS ASCII editor such as QEdit 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ilt in DOS6.0 text editor.  Every line must end with a si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rage return and 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Make sure the path to your DIR files ends with a "\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n exception to this is shown on Page 5, paragraph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test copy of FDH is always available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ESTFIELD DATA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Westfield, NJ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908) 654-3178 Data &amp; Fa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908) 654-6304 Data &amp; F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gistration for this program is $15.00.  Registration elimin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lashing "EVALUATION COPY" which appears on the line bel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.  Please send your name and address, and a check or mon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Vincent C. Rifici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33 Mountain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estfield, NJ  07090-30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pon receipt of your payment, I will immediately post a priv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to you on my BBS (Westfield DataLine) and attac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copy of the .EXE file which you can downloa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 with your shareware version.  You will not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configure your setup.  Mearly replace FDH80.EXE with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H80R.EXE.  Please inform me of your exact logon name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end your registration fee.  This is important so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ieve your private message with the file attach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gistration does not entitle you to free upgrades since this</w:t>
      </w:r>
    </w:p>
    <w:p>
      <w:pPr>
        <w:pStyle w:val="PreformattedText"/>
        <w:bidi w:val="0"/>
        <w:jc w:val="left"/>
        <w:rPr/>
      </w:pPr>
      <w:r>
        <w:rPr/>
        <w:tab/>
        <w:t>program is generally a lifetime product and will not change</w:t>
      </w:r>
    </w:p>
    <w:p>
      <w:pPr>
        <w:pStyle w:val="PreformattedText"/>
        <w:bidi w:val="0"/>
        <w:jc w:val="left"/>
        <w:rPr/>
      </w:pPr>
      <w:r>
        <w:rPr/>
        <w:tab/>
        <w:t>unless you grow tired of it and simply can't stand the look</w:t>
      </w:r>
    </w:p>
    <w:p>
      <w:pPr>
        <w:pStyle w:val="PreformattedText"/>
        <w:bidi w:val="0"/>
        <w:jc w:val="left"/>
        <w:rPr/>
      </w:pPr>
      <w:r>
        <w:rPr/>
        <w:tab/>
        <w:t>of it anymore.  I've been running it, in one form or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than 5 years now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joy good health, and good luck....   Regards, Vince Rific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