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PLD V3.00�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4 by Chicken [E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PLD GOOD F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potatoes grow BIGG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body IRRESTIBLE to ANY kind of gir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s your aunts gout, hunchback AND PERITONIT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wedding dress DAZZLING wh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ILLIONS of dollars ! (send me $186.43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ANYTHING with more than four legs tickling in your hai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 yeah, and besides this, it  decompiles  the  PCBoard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ecutables (.PPE) back  to  what they were  before 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mpilation. Well, they call it compilation, in fact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lation  to tockens simple  enough to be executed by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(my C-64 did it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ilosophical intermezzo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Clark Development Company Inc. can't come up with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there will be decompilers by me or  by others. CDC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ncrypt the .PPEs created  with  PPLC 3.0 and  newer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is even more slowness, nothing else.  Ah yes, it also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rder for talented authors to protect their work with som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bytes (Anti Decompiling System). Dear CDC developer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reating some real ASM code ?  PPEs would run at a dec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ompilers would be dead forever.  Right, real compiler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trickier to do. But hey !  What are you getting your bu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ilosophical intermezzo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d [options] srcname[.ext] [dst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xtensions are:  for source .PPE,  for destination .PP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verwriting of existing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RACE - Disable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LD will decompile the whole code and  therefo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raped by an  anti decompiling  trick.  But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,  you can seek for disabled features and  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C replaces all FOR/WHILE/CASE/... thingies with IF/GO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rranges  IF [..] THEN [..] ENDIF like this (with ELSE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or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[..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           ..is compil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[..]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int: As the  usage of FOR [...] NEXT causes a real mes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a useless worstcase bound checkings, your program will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implement the routine  using WHILE or an  own IF [..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rashes can be caused by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A REAL big .PPE needs too much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imag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A REAL nasty line get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ver found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ops, mflaggi got a line bigger than 1000 characte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res about source of stupid copy'n paste coders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A REAL ugly expression has too much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cursion rul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I created buggy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autiful secretaries can't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a .PPE doesn't recompile to the same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PPLD will skip unused code.  (Use the /NOTRACE option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one is called *AI Optimation Mode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PPLD just forgets about variables defined but no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(variables are recognized upon usage at posi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C requieres VAR as function/statement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one is called *AI Optimation Mode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You have to  compile with the same commandline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for the original 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 two-lines-ppe takes only one kiloby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There are some quite strange .PPEs with only half o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user variab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blic betas su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 the source, is a list of used functions/state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counter some missing names or ???s the command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(hmm, or S&amp;Q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"[..] and the worst: It comes from switzerland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 serious swiss sysop/"developer" in I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ould you feel better when I release next version from Botswan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06.94        release of version 1.00 (nightmares get re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7.94        release of version 1.01 (bugs, bugs, bug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decompiled LANGTEXT instead of LAN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decompiled FPUTAD instead of FPU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decompiled CDKCHON instead of CDC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decompiled UNOPER instead of UN_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decompilation errors on statement F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decompilation errors on statement R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decompilation errors on statem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added missing statement MOU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added missing statement 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added missing statement FREAL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added missing function HI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added missing function LO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added missing function KBDFIL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added missing function PPL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added missing function KBD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added missing function FLA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out of memory on ppe without vars/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08.94        release of version 1.02 (it's al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cursive trace mode to detect decompiling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prevents PPLD  from decompiling pa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 functions/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ide effect it won't decompile unu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ded /NOTRACE  option to  turn off  trac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"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decompilation errors on VARSEG, VAR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ADDR, SCRFILE after SORT-bugfix in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09.94        release of version 2.00 (the fa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!!! DON'T USE IT, IT'S A TROYAN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11.94        release of version 3.00 (peanu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ded PPLC 3.0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ded PPLC 3.0 new statements/functions/ty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trace abort on jump to program star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: 4 times more memory for BIIIIIII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 added PPLC 3.0 procedures/function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time... not finish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 with Clark Development copyrights is a fake/ripoff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PLD version 1.00 by unknown losers (same code, sam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sion 2.00 released  by an  unknown  lamer in  september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an and will most probably delete your hard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an idea for some features, dig it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chitchat, donations, news about PPLC 4.0, hate mails,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Lycaeum +41 41-762-989 and write a message to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via InterNet chicken@ezinfo.vmsmail.ethz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D is copyright of the author.  The author allows to: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 of it, give copies to anybody  and distribut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not  allowed to ask  for money or  donations for  any 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 program,  neither distribute the software and/or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with commercial products and/or c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LA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enies any responsibilities for illegal acts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s)use  of PPLD.  It  is  illegal (and lame) to  spread 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and/or modified P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fair prices to fair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LUDES software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ontains back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) consists of less than 50 lin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) costs  more than $20 (don't tell me you invested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ne-in-thousands-so-fucking-boring-online-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he great work of the rare REAL coders doing .PP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ECR, MOM WANTS THE BEST FOR YOU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