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DW_TIC 2.0x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(c) 1997,1998,1999 Herbert Bushong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All Rights Reserved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ABLE OF CONTENTS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LICENSE, WARRANTY,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QUICK�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DW_SM - Special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n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ving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r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ss when H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mary A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ing Feeds and Ak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iting 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DW_TIC - Special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st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ounting Reports and Clearing Byt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APPE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TIC FILE ERROR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SUPPORTED @VARIABLE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POSSIBLE 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. FILES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distribution archive should have contained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ID.DIZ     - BBS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_TIC.DOC   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_TIC.HST      - Hist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_TI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_TIC2.EXE     - DOS &amp; OS/2 Processor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W_SM.EX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_SM2.EXE      - DOS &amp; OS/2 System Manager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_SM.HLP       - Help File for DW_TIC and DW_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OME.TXT     - Sample New Node Welcome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UTH.TXT      - Sample Unauthorized Node/File error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FRM    -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.TXT     - History of recen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PORT.DOC     - List of Support si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.ME         - Additional Last minut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tion, the following files will be created and maintain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's directory; do not attempt to edit them yourself. They ar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Instead use DW_S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W_TIC.CF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KA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OP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S.I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D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DS.I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S.I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you have registered, you will receive a key file. Place it in your DW_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it will run registered. *KEEP A BACKUP SO YOU DON'T LOSE IT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_TIC.KEY  - Registration Key - works for both DOS and OS/2 EX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. Introduction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the DW_TIC tic-file processor system specifically  for PCBoard 15.x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_TIC has gone through *many* changes over the years. It started as TIC-2-PCB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in QuickBASIC. It was then ported to PASCAL and renamed DW_T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_TIC 1.x's main drawback was you had to manually  edit  a  text  file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DW_TIC 2.0x;  this  new  version  is  a  complete re-write in C.  Many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have been added. The most important is a new DW_TIC System Manager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kludging through a text file; all changes can be made quickly  and  eas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System Manag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. Features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brief list of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ative versions for both 16-bit DOS and 32-bit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OS version is fully multi-tasker aware. and releases timesl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DOS and OS/2 versions share the same configuration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ystem Manager for easy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Extensive context-sensitive online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mporting FILEBONE.NA style file area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p to 65535 Nodes, Feeds, and Ak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nlimited Area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65535 Area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65535 Node/Feed/Area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ss changing of many area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mmandline or Interactive file h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ptional Tossing to BBS when h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ptional announcements when hatching (PCB 15.x format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an use FILE_ID.DIZ if available for BBS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ord wrapping of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ptional "Replacing" of files and BBS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ull 32-bit CRC validation and duplication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coming file announcements grouped together in on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plit into multiple if nee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assth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uto-adding/dropping of passth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quest forwa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ull Account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node maintence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ptional Auto-adding of new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figurable response messages using replaceable @variable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ternal mailer semaphore fil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optional file test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. Registration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W_TIC system is not free; nor is DW_TIC is crippled to force registr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_TIC is fully functional, and will always remain so.  The primary dif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 time delay and beg message when the program exits once registe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register? Besides a clean conscience, you will get a registration ke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move the delay and message at the end of execution of each program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help ensure continued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s grant you free upgrades to all minor version changes. 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changes may or may not have an upgrade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for DW_TIC is $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massive re-write of 2.0, and the many enhanced/new features,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small upgrade fee for registered owners of DW_TIC 1.x and TIC-2-PCB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grade fee from DW_TIC 1.x is $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 provide proof of paid registration of another TIC processo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competitive upgrade for $15. Send e-mail to Herbert Bush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ct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key's will be valid for all new versions up to version 3.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5. License, Warranty and Disclaime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keep this part short and sweet, and dispense (mostly) with the legal-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:  You are allowed to use DW_TIC for 30 days, after which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register  DW_TIC  or  stop  using it completely.  Decompi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assembly  or any  other form of  reverse  engineering  the  DW_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s  for any purpose is  prohibited.  DW_TIC  registration i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cense for your use of DW_TIC;  Herbert Bushong retains ownershi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single  registration  applies to a single BBS system, regardl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umber of computers used  in  the system.  If you run two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tinct BBS systems on the same computer  or network (with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s), you require two or more DW_TIC registra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W_TIC registrations  are  not  transferrable;  you  cannot sell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ration to another syso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y:  There isn't one. The only thing we'll guarantee is that DW_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take up disk space, and will disappear wh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claimer:  Herbert Bushong is  not  responsible  for  anything ba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ppens.  DW_TIC works here, but we cannot be held responsible fo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working on  your  computer  or  doing  any  damage to hardwar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se aren't agreeable with you, then the best thing to do is delete DW_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.  I'll do my best to help any user (registered or not) that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DW_TIC, and I'll act on  bug reports as quickly as possible, but w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and will not be responsible for anything bad, like lost data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s, or whatever else you can think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6. Quick Setup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grading: There is none. If you are upgrading, you must still do a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 in a separate directory (or backup and remove your earlier DW_TIC 1.x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irst). This version is *NOT* backward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a minimum or FILES=30 is set in your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SHARE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you must enable *.MSG file processing if you are using PCB's Fi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the archive into a directory. We'll assume d:\dwtic for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or the rest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ase directory, execute DW_SM (or DW_SM2 in an OS/2 wind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generate all the necessary data and config files if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each option in the menu and fill in all the entries. Fo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ny field or menu item, just press F1 for Help. Some defaul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filled in, but you should change them to match your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cases, pressing [Esc] backs out of a menu without chang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saves thos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filling in all the configuration options, defining all your f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s, areas, and drops, press [Esc] at the main menu.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whether you want to save the changes to the config file.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Y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WELCOME.TXT and UNAUTH.TXT files to suit your tas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part is for PCB's internal Fido - adjust as necessary for other mail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you must call DW_TIC in you POSTCALL.BAT (or .CMD) file.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that will be receiving TICs/files, edit the file POSTCALL.BA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t if it doesn't exist in the node's subdirectory, and add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\dwtic\dw_tic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  DW_TIC will run after every fido call, and do a quick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*.MSG files for maintenence messages. Then it will chec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C files to process. If nothing is found to do, it will exit.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 should take no more than 1-2 seco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7. Details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re is Extensive on-line help available, I will keep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and avoid duplicating that information as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b. DW_SM - Special Consideration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mnant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options in DW_SM that do not affect operation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overs from version 1.x that were eventually dropped from 2.x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indicated as such in the on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aving Chang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editing, pressing F10 saves the changes to memory. Main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changes are not saved to disk until you exit and choose to s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hat affect other files (Feeds, Nodes, Akas, Areas, Drops) *ar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d immediately to disk. If you wish to return to the main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submenu without saving your changes, just press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emor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ptions may take a considerable amount of memory.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lot of Areas defined, the popup picklist for editing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leting an area can take a sizeable chunk of memory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example - the complete FILEBONE.NA and NO files required over 100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iles and Directori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entries should have trailing backslashes; they will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missing. If the directory doesn't exist, you will be asked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ave it created. Only 1 sub-level deep can be created at a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OS directories, BBS listing, and Msg Files, if you don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used, leave them blank. BBS listing updating requires a DO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, and announcement Messages require a BBS Listing to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2 while in the MsgFile field will prompt you for 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, and the messagebase filename, upload dir, and upload descrip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ooked up in the CNAME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rchiver Defini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very important that you use the correct archiver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-line help gives correct examples for these fields. If you ar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ensure that the path to the archiver is correct a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EXE/COM extensi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ss when Hatch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elect to use this feature, be *ABSOLUTELY SURE* that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h from the BBS's file directory. DW_TIC will attempt t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if the location is the same, it will result in failure at b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ion at wo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imary AK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diting AKA's, the first AKA will always be the Addres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General Settings. You will not be able to edit i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 menu, you must edit it from General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lecting Feeds and Aka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must enter a Feed or AKA number (Feeds Nodes &amp; Area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do so by using the F2 popup. This is to prevent errors i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actual numbers may not be consecutive.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d entry of 0 can be entered by pressing F2, then ES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dicates you are the feed for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roup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feature of Groups allows nodes to add/drop areas "en-mas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Group numb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diting Drop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 of adding or deleting drops is a little different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Intead of area-at-a-time, you mark all the area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ected, then select the nodes to add to/remove from those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s. This allows for faster changes. There is no proble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s when selecting nodes; if they are already set to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, they won't be add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aware that when added nodes to an area, the security *ISN'T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. This let's you override the security for a node and add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ea they couldn't otherwise 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b. DW_TIC - Special Consideration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st Batch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 batch file is run after all DW_TIC processing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documented in the online help, but I personally recomme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ny additional processing later rather than here, since memory i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atch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methods of hatching (see Commandline Parame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interactive hatching, you fill in all the appropri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form. This method includes on-line help amd is straight-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Interactive hatching reads the information from a tex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ndard text file can include the following entries, one per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keywords in column one, and separated from the value with a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ose entries marked required must be given. All other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  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    full path and filename to hatch         (65 char max)  *REQUIRE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       area name to hatch to (must be defined) (15 char max)  *REQUIRED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        brief description of File               (65 char max)  *REQUIRED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DESC       Long Description of File (note 1)       (65 char max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S    filespec that this file replaces(note 2)(65 char max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     Date to Release (see note 3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lines in the file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1:  You can have up to 5 LDESC lines in the file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er descriptions. Not all Processors will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 though, so be awar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2:  Although wildcards are allowed, you should generally limi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pecific filenames (no paths), since not all sysops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lacing, and even fewer allow wildcard repl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ultiple filenames/specs may be given on the line, separ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3:  This must be in the format "MM/DD/YY HH:MM:SS" (without quo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time must be in 24hr format. DW_TIC does not use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ut some processors do, to hold files until this date/time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easing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ccounting Reports and Clearing Byte Field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include the commandline parameters for both Generating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s, and Clearing All Byte Fields, the reports are Generated firs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Byte fields are clea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generating reports, a txt file is created in the EXE director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IC.RPT, which contains a listing of all the report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has a problem with MSG file processing regarding Routing. MS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no text (just file attaches) are added to the FIDO Queue direct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SG file has any text, such as maintenance response or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messages, it erroneously routes them in whatever manner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's fido events, *and* it does not honor the crash/direct/hold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gs in the MSG files. This is a problem with PCBoard's internal Fid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W_TIC. Other processors won't suffer from this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don't use the Accounting features, you should occas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all the byte fields, as they are still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8. APPENDICES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. TIC FILE ERROR EXTENSIONS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there is an error with an incoming TIC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C file's extension is renamed. The following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possible extensions you may find and the rea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  - Associated file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  - Unknown area (if Unknown areas aren't allow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  - Unauthorized file received (R flag not set for n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  - Incorrect TIC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  - file from node in Non-Hatching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  - No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  - Unauthorized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  - Calculated CRC doesn't match TIC C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  - Duplicate file (only if Check dupes true &amp; Kill Dupes fal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b. SUPPORTED @VARIABLES@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@Variables@ are supported in Response Messag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TIME@     System Time in HH:MM 24-h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DATE@     System Date in MM-DD-Y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SYSOP@     Registered Sysop's name or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@BOARDNAME@     Registered BBS Name or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ADDRESS@     The Primary AKA zzz:nnn/nnn.ppp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SERIAL@     Registered 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ROCESSOR@     Processor Description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Name, version, registered stat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. Command Line Options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 line options can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W_S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configfile        The config file to edit (Defaults to DW_TIC.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                  Activates Normal Logging to DW_SM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                  Activates Debug Logging to DW_SM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? -H               Display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W_TI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configfile        The config file to use (Defaults to DW_TIC.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                  Activates Debug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? -H               Display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                  Generates and sends Accountin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                  Clears all Byte fields (resers accoun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!                  Interactive hatch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!@file             Start Hatch Mode - read info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d. ErrorLevels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error occurs, a popup error message should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etails of the error. In addition, DW_SM and DW_TI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exit with different errorlevels depending on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ones you are most likely to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-  No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-  Invalid Commandlin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-  A config file error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-  Error Creating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 -  Error Saving/Updating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 -  Unable to locate PCBOAR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9  -  Not an error; help was requested via -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55  -  Unknown/Undefined error occured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9. Technical Support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(and only support - see REGISTER.FRM for Registration location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from the program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bert Bush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ckbeard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lle Platte, LA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18) 468-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:19/19        (Fido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9:600/0      (Intel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chon@centuryinter.net    (Primary e-mail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bush@ibm.net               (Secondary e-ma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_Support conference (Intel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   echo         (Fido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