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INSTRUCTIONS FOR DW_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follow the instructions below. Each st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copy-over upgrade between your version and this vers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&gt; 2.01 : Copy-over the EXE files. Nothing els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x  -&gt; 2.00 : You must do a complete re-install. 2.00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