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Support Site Li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me System:  Zack's Shack BBS - Zack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(912) 923-0642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chnical Support:  Blackbeard's BBS -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(318) 468-338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choed ULP-Support conferences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lt Ai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wner / Registrations: Zack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zack@ho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/ Programmer: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archon@centuryint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bush@ib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WW: http://www.zttech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that you find that you need assistance in setting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ink you have found a bug in the code, there are several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me.  First, you can call Blackbeard's BBS (listed above), or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 in the "ULPSupport" or "PCBSupport" conferences on the network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um, when you leave me a message indicat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an issue, please be as informative as possible, at the very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blem description and include pertinent snips of you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etc..  If you don't provide the inform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nderstand your problem, unfortunately, I simply won'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 Fidonet-compatible mailer, you can file-request (FREQ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software from my system and the support si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capable.  The magic names for the software on all sys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      Latest shareware version of UpLoadProcessor 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    Latest shareware version of Archive Identifi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   Latest shareware version of BBS ads detection/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  Latest shareware version of Fidonet NodeList Sca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 Latest shareware version of GFXCheck GIF/JPEG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TIC     Latest shareware version of DW_TIC Tic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Support Si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    :  Blackbeard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   :  Ville Platt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    : 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 :  318-468-3385  USR Courier DS V3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1:1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      :  harchon@centuryint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 :  Main Board (#0) - File Directory #10 (ZT Technolog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    :  ABSOLUT(e)LY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   :  Las Vegas, 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    :  Charles 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 :  702-254-8601  Node 1 (public) 14.4K USR D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1:209/231    1:209/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      :  cshapiro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 :  Main Board - File Directory #13 (PCBoard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    :  CAMELOT BB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   :  Culver City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    :  Lance Heg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 :  310-204-6158 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      :  LHegamin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 :  Main Board - File Directory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    :  CAP/CANADA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   :  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    :  Derren Whi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 :  416-287-0935 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6-287-0234 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1:250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     :  derren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    :  Niels Kli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Riehen BS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    :  Juerg Loe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 :  +41-61-641-6208 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1-6230  Zyxel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8  ISDN X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     :  juerg.loeffler@niels-klim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being a support site,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hon@centuryint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@1:19/19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ust have at least 1 node available for public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ably allow download access for the softw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bility to receive e-mail for release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bility to pick up new releases (ie telnet to SaltAir, or F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eceive them as e-mail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arry one of the mentioned echoed support conferences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conference set up locally and forward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a e-mail and back if you can't answe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Have the latest versions available, preferably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for easy loc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you're Fido node listed above, als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magic names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