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 QUICK start doc file for installing and running DIZ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directory for DIZIT, ie C:\DIZ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/Create configuration file (run DIZCFG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ve all files to be processed into a temporary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C:\DIZIT\DIZIT C:\DIZIT\DIZIT.CFG x:\yyyyyyy where x is the name of the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he files to be processed and yyyyyyy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- refer to DIZIT.DOC file for detailed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upgrading from v1.x, you will need to add two additional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ZIT.CFG file. Refer to documentation for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