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zIt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PCBoard v14.5a and 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ther Systems with use DIRx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#1: (815) 886-3233  14400 v.32bis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#2: (815) 886-9381  14400 v.32bis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#3: (815) 886-9388  28800 v.fc (subscrib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ext marked with "|" indicates a change sinc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pgrading from DizIt v1.x should refer to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s v2.0 was a major rewrite of how DizIt processed files.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2.x should not need to do anything other th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.EXE's into your DizIt directory. You may want to ru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FG.EXE on each of your .CFG files, but this should not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, you've probably downloaded hundreds of files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You've probably used the local upload option in PCBoar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your system, or you've used PCBFiler to re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anually typed in each file description. But with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ing their own description file, FILE_ID.DIZ and DESC.S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nice to have a program do all the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is a utility written for PCBoard v14.5a and PCBoard 15.x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at. DizIt was written to aid sysops in adding files, up to 2,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,  which contain FILE_ID.DIZ or DESC.SDI into their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FILE_ID.DIZ or DESC.SDI is not found in a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izIt can be configured to scan a text file, that is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mat, and import descriptions directly from that file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ing files from captured file listings of other BB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from CDROM's, etc. Text files do NOT need to include the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ich PCBoard requires. DizIt will import any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description starting in the 34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cess is simple to do, even easi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upload" option of PCBoard, plus offers the impor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the local upload function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escription is found DizIt will do no further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for moving the file to the holding director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This allows you to place all your files you want to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and let DizIt search for those that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PCB Fil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DizIt is written to process FILE_ID.DIZ and DESC.SDI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J archived files. Based on my experiences, the majorit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are in these two formats and these two form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for almost all PCBoard sysops. If you would like to se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cluded, please feel free to write me and I'll look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Di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izIt will not search for the FILE_ID.DIZ and DESC.SDI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.ZIP and .ARJ, it will quickly scan the fil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o import. Great for importing .GIF, .EXE, .LHA, 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CBoard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ZIT files into a directory in your path. You may place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own directory if you so choose, but you must be sur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batch files to make the call to the proper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appropriate archiving programs ar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 For ZIP files, you'll need PKZIP.EXE and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J files you'll need ARJ.EXE. DIZIT makes a call to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description files as well as importing your BB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izIt configuration file, DizIt.CFG. Use the program DIZ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 this archive to edit this file or use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configuration file are as follows,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references. Refer to detailed explanation below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G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: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C: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D:\PCB\MAIN\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D:\BBS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D:\I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D:\DIZIT\DIZI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 10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 11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 12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Registration number,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Drive/path to be used for temporary work area. A RAM di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is recommended. Ensure that this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DizIt. Do not include the trailing "\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Drive/path of where files are to be moved to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 This could be your public upload directory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any other directory you choose. Again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 exists before using DizIt.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"\" at the end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Drive/path of where files should be moved if eithe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SC.SDI is not found. Enter "NONE" on this lin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IT to keep the files in the directory the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Full path/filename of the file to which is to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mported. Typically this will be your public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but you may want to instead move th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upload directory so that you may preview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making them public. This file should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hoos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Full path/filename of a comment file you want to hav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 file. Typically, this may be your "BBS AD"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 if you do not wish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Full path/filename of a text file to be scan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for import. File must be in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mat. Enter NONE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Log file for DizIt, records name of files import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file wa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Line 10: Enable option to include NEWEST FILE: in description (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Line 11: Enable option to verify disk space (Y or N). Some syso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reported that the disk space routine is returning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values. If you have this problem, disable this option (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"N") until this issue is resolv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Line 12: Maximum number of lines of description to import. Se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authors like to use the FILE_ID.DIZ as a means of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review about their program, I've seen one program tha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description of 30+ lines. You can enter any value (1-99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field or enter a 0 to allow full description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files to be processed into a temporary file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only contain files you wish to have impo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DIZIT.CFG C:\DIZTEMP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^          ^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|       \Wildcard to be used (optional - default="*.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\ Directory containing fil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\ Name of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Name you have used for the DizIt 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rgam starts, it will read the names of all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directory. DizIt will then, if instructed, add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pecified on line 7 of the DizIt.CFG file to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will then check the ZIP or ARJ file to see if the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file exists in the ZIP or ARJ file. If the file is not a 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rchived file, DizIt will skip to the next process listed be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or DESC.SDI is found, DizIt will extract the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work directory and then begin to add the fil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file directory indicated in the configuration fil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programs, DizIt will update your PCBoard file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 and the current date of the upload, no fur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Board file directory lis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_ID.DIZ or DESC.SDI is not found, DizIt will optionally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ndicated in line 8 of the DIZIT.CFG file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 If a match is found, DizIt will automatically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rom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izIt has imported the file and description into your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, DizIt will move the file from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ed in line 4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USE OF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t the request of a sysop, I havea added support for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ZITUPDIR. I had a request from a sysop who was using DIZI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150 different directories and wanted a way to send file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ories without 150 different .CFG files. Now, you can put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ZITUPDIR=directory" (where directory=the directory you w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ved to) before calling DIZIT and this will override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have indicated in your .CFG file. If you do not have a special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is option, do not use it as it may 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is released as user support software (aka SHAREWARE)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register the program if you don't like it or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 (just stop using it). But if you continue to use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evaluation period of up to 30 day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ayment for the program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is NOT crippled in any way other than a marker "-&gt;DizI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last line of the file description field. This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as an incentive to register the program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program, the marker will no longer added to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2 and will include unlimited fre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my BBS. Many hours have gone into making DizIt wha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sking for. It can save you hours of time in up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oard locally, and your time saved should more than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rm REGISTER.FRM included with the progra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. If this file is missing, send a check for $12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BS name as this information will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que registration key file. You may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a my support BBS (but please be sure you ha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on my BBS so that I can leave this information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you) or via the US Mail. Please indicat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s open for other utility programs from m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 Several programs are now in the works and should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Also, look for my door programs, Card Sharks, Links Golf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Solitaire and Z-Wordz (available on my BBS as well)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enjoy playing them. See the file OTHER.TXT for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my currently avail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online with your Visa or MasterCard by calling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ing CHARGE 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etc., I may be reached at my support BBS or by mai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may send a message to me on the RIME conferences to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", I regularly monitor the messages in the Sysop, BBS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s. I can also be reached via Prodigy at PNSP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mail at bob.neal@corp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 - Fixed bug where if NONE was selected as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files to, DIZIT would rename file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ZIT processed a file at the sam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 upload directory was being browsed on a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, DIZIT would return error. Revised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that this no longer occurs - DIZIT upda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- Rewrite of original code for improved status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ption to scan text file listing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imported if FILE_ID.DIZ or DESC.SDI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now includes internal routines to re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 No need to use batch files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LOG FI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- Added option to disable the import description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 - Greatly increased number of files that could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one time. Previously I had set this to 250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several sysops have had reason to impor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t one time. DizIt now supports up to 2,5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s at one time (have only verifi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,400 records - I have nothing that has 2,5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checked at once, nor the disc space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zIt will trim extra spaces from the description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left padded with spaces. For example,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      This is a grea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m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is is a great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amped error routines to verify files/path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nfiguration file. If an error occur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nation is now shown explaining which file/pa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sing and then cleanly exit for you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rote file routine to allow any file extens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file description from the text fil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now allows .EXE, .GIF, .TXT, .LHA, et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ly imported into your PCBoard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iles will not be checked for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.SDI and will only have descriptions im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file. Only .ZIP and .ARJ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d for the FILE_ID.DIZ and DESC.S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file DIZCFG.EXE, an editor for your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files. No more need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each time, DIZCFG.EXE ha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nation of each line in the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you to edit/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that DizIt would not properly operate under DR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outines used to copy the files to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would result in files being lost.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ed fine under MSDOS. What worked under DRDO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dn't work under MSDOS - go figure. Changed rout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t now handles either DOS vers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 - If a file was marked as NONE in configu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ation rotuine would try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nd return an error message.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to accomod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 - Left in some debug code that resulted in bypas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routine. Result, if you improperly set up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was unable to report wh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was improperly set. Error routine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- while I was in the code caught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ilities as to how an error could b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check for them as well. Let me know i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 unrepor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 - Added routine that verifies disk space avail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ing files. If space is insufficient, DizIt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and make a notation in the DizI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d that I had accidentally deleted the "2"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ensions for the number of fil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equently, since v3.1 the number that DizIt cou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one time has been set to 500 instead of 2500.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nce again process up to 2500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4 - Added option to include date of newest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ing files via FILE_ID.DIZ or DESC.S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ption of disabling the disk space che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I'm using works fine on all 5 of my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t several users have reported that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ing negative disk space. If you encount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disk space option enabled, you can now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until I can get this resolved. A tricky one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't duplicate it on any of m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ption to limit the length of the descrip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ed. Nothing I like more than to have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_ID.DIZ which is 20+ lines long. You can no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ength of the imported description to any lim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and any line in exces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a bug in v3.3 where if you did no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pace, a file was being lef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ed support for enviroment variable DIZITUPDIR.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 from a sysop who was using DIZIT to im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0 different directories and wanted a wa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o different directories without 15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CFG files. Now, you can put "SET DIZITUPDIR=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ere directory=the directory you want files mov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calling DIZIT and this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you have indicated in your .CFG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have a special need for this option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s it may 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DIZCFG.EXE to accomodate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