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�������������    ������������  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�����          �����  �����   �����  �����   �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������   ����� ������   ����� ������   �����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         ������   ����� ���۲�         ���۲�         ������   �����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۲�� ������� ������ ������  ��۲�����      ��۲�����      ������   ۲���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۲���   ����� ������   ����� �۲���   ����� �۲���   ����� ������   ۲���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�   ۲��� ۲����   ۲��� ۲����   ۲��� ۲����   ۲��� ۲����   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۲���   ۱��� ۱����   ۱��� �۲���   ۱��� �۲���   ۱��� ۱����   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۲��   ۰��� ۰����   ۰���  �۲��   ۰���  �۲��   ۰��� ۰����   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������   �����   ������������  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  P A R T  O F  B R A I N - T H E  O N L I N E  G A M E - P A C 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IMATE PC-BOARD ONLINE GAME COLLECTION (c)1996 CYZ/SAC-PP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What is 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&lt;C&gt;, Origin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Installing 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THANKS / CREDI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Greetings /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re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d is an online game designed and Coded for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simple to understand, due to it's easy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s to obtain as many poin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in filling out the game filed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field is converted to a point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n / over it. The digit you walk on first symb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teps you will do in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ll directions that are             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sing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nfigured percantage you quit             4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evel and enter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GREED v 1.0 &lt;c&gt; Ralph Oesk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D v 1.0 &lt;c&gt; LiQUiD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CyZ and Mangar: All nights reserved...aBd0 .. some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dd the ppe to your main CMD.LST file, check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f you have 4gotten how to install a ppe ( yuk yuk 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o ways, if you have an extra ppe Menue add 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or add it to your main menue, if you want to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menue, you have to add a door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ll it, it neither needs door.sys or user.sys just typ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Options ... The door batch should conta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GREED &gt;&gt; PCBSTUFF.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sh through the config file, if it's missing, run gr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go to the follow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Oesker, for port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chbratk�che, especially trate for helping out at m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imary startup ansi for BRAIN which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htonizing 3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nyone who will trade / use this g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kk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- what do you think -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gunat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og 49 30 721 75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dn  49 30 723 20 16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s in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EKKA 96 ONLY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sit back, greetings are cum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Gr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Greeders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blue person wearing white c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ll people who use FASTTR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8t X-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R Crew, my SAC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people who are mad for new PPE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l read da making of 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end, written in rush hou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